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A DIRECCIÓN DE LA EMPRESA: Telenium Tecnología y Servicios S.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/José Ortega y Gasset 20 28006 Madri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/>
        <w:t>En Madrid a ___  de _____   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/>
        <w:t xml:space="preserve">D/Dª.___________________, con D.N.I. nº: .___________________, trabajador/a de la empresa cuyos datos figuran en el encabezamiento de conformidad al requerimiento de la Inspección de Trabajo con fecha 22 de febrero del 2012 con número de referencia 28/0004382/12 y de conformidad al artículo 28 </w:t>
      </w:r>
      <w:r>
        <w:rPr>
          <w:bCs/>
        </w:rPr>
        <w:t>del Convenio Colectivo</w:t>
      </w:r>
      <w:r>
        <w:rPr>
          <w:bCs/>
          <w:i/>
        </w:rPr>
        <w:t xml:space="preserve"> XVI Convenio Colectivo Estatal de empresas consultoras de planificación, organización de empresas y contable, empresas de servicios de informática y de estudios de mercado y de la opinión públic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1. Los importes anuales recogidos en las tablas salariales vigentes habrán de distribuirse en </w:t>
      </w:r>
      <w:r>
        <w:rPr>
          <w:b/>
          <w:sz w:val="20"/>
          <w:szCs w:val="20"/>
        </w:rPr>
        <w:t>doce mensualidades naturale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mas una paga extraordinaria en el mes de julio y otra en Navidad</w:t>
      </w:r>
      <w:r>
        <w:rPr>
          <w:sz w:val="20"/>
          <w:szCs w:val="20"/>
        </w:rPr>
        <w:t>, de acuerdo con lo establecido en el presente artícul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 Las pagas extraordinarias de julio y Navidad deberán hacers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fectivas entre los días 15 y 2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mbos inclusive, de los respectivos meses y en proporción al tiempo trabajado en el semestre natural anterior a la de julio y en el segundo semestre del año para la correspondiente a Navidad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a fracción de mes se computará como mes comple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l tiempo trabajado, para el cálculo de la paga extra devengada, dentro de cada uno de los semestres del año, (el primero a efectos de la Paga Extra de Julio, y el segundo a los de la Paga extra de Navidad), se medirá del siguiente modo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n primer lugar se sumarán los meses naturales complet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enero, febrero, marzo, abril, mayo y junio en el primer semestre; julio, agosto, septiembre, octubre, noviembre y diciembre, en el segundo), efectivamente trabajados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En segundo lugar, se sumarán los días trabajados de los meses no completos por haber ingresado después del primer día del primer mes y/o por haber causado baja antes del último día del último mes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el total de días acumulados es igual o menor de treinta, (un mes o una fracción de mes), se sumarán al total de meses completos una unidad; si el total de días asciende a cifra igual o superior a treinta y uno, (un mes completo más la fracción de un segundo mes), se sumarán dos unidades al total de meses completos trabajados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btenido el total de unidades mensuales computables, la cuantía de la correspondiente paga extra se dividirá entre seis y se multiplicará por el referido total de unidades mensuales computables, siendo dicho producto la cuantía efectivamente devengada por el trabajador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olicito de la e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MERO.-</w:t>
      </w:r>
      <w:r>
        <w:rPr/>
        <w:t xml:space="preserve"> que mi salario bruto anual sea distribuido en 14 pagas y se aplique desde  la fecha del presente 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UNDO.-</w:t>
      </w:r>
      <w:r>
        <w:rPr/>
        <w:t xml:space="preserve"> que con motivo de mi incorporación en la empresa Telenium Tecnología y Servicios, S. L. con fecha ___ de __________ de 201_, se me abone </w:t>
      </w:r>
      <w:r>
        <w:rPr>
          <w:b/>
        </w:rPr>
        <w:t>en la próxima</w:t>
      </w:r>
      <w:r>
        <w:rPr/>
        <w:t xml:space="preserve"> nómina en concepto de “</w:t>
      </w:r>
      <w:r>
        <w:rPr>
          <w:i/>
        </w:rPr>
        <w:t>atrasos</w:t>
      </w:r>
      <w:r>
        <w:rPr/>
        <w:t xml:space="preserve">” y en virtud del citado artículo del Convenio Colectivo y requerimiento de la Inspección la cuantía que corresponda y que no me ha sido abonada en la </w:t>
      </w:r>
      <w:r>
        <w:rPr>
          <w:b/>
        </w:rPr>
        <w:t>primera nómina</w:t>
      </w:r>
      <w:r>
        <w:rPr/>
        <w:t xml:space="preserve"> al </w:t>
      </w:r>
      <w:r>
        <w:rPr>
          <w:u w:val="single"/>
        </w:rPr>
        <w:t>considerarse en el cálculo de la prorrata de la paga extra de la primera nómina los días trabajados, en vez de cómo mes comple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que dicha cantidad pendiente de abonar es de ____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bajador/a </w:t>
        <w:tab/>
        <w:tab/>
        <w:tab/>
        <w:tab/>
        <w:tab/>
        <w:tab/>
        <w:tab/>
        <w:t xml:space="preserve">            Recibí Empresa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3:00Z</dcterms:created>
  <dc:creator>TIC</dc:creator>
  <dc:description/>
  <cp:keywords/>
  <dc:language>en-US</dc:language>
  <cp:lastModifiedBy>TIC</cp:lastModifiedBy>
  <cp:lastPrinted>2012-04-10T12:33:00Z</cp:lastPrinted>
  <dcterms:modified xsi:type="dcterms:W3CDTF">2012-04-10T10:36:00Z</dcterms:modified>
  <cp:revision>5</cp:revision>
  <dc:subject/>
  <dc:title>A LA EMPRESA: Telenium Tecnología y Servicios S</dc:title>
</cp:coreProperties>
</file>