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Resultado de la votación del preacuerdo del conveni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¡Estimada compañera, estimado compañero!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 xml:space="preserve">Ayer se celebró el </w:t>
      </w:r>
      <w:r>
        <w:rPr>
          <w:rFonts w:eastAsia="Times New Roman" w:cs="Arial" w:ascii="Arial" w:hAnsi="Arial"/>
          <w:b/>
          <w:color w:val="000000"/>
        </w:rPr>
        <w:t>referéndum sobre el preacuerdo de convenio</w:t>
      </w:r>
      <w:r>
        <w:rPr>
          <w:rFonts w:eastAsia="Times New Roman" w:cs="Arial" w:ascii="Arial" w:hAnsi="Arial"/>
          <w:color w:val="000000"/>
        </w:rPr>
        <w:t xml:space="preserve">. La participación fue inferior al </w:t>
      </w:r>
      <w:r>
        <w:rPr>
          <w:rFonts w:eastAsia="Times New Roman" w:cs="Arial" w:ascii="Arial" w:hAnsi="Arial"/>
          <w:b/>
          <w:color w:val="000000"/>
        </w:rPr>
        <w:t>40%</w:t>
      </w:r>
      <w:r>
        <w:rPr>
          <w:rFonts w:eastAsia="Times New Roman" w:cs="Arial" w:ascii="Arial" w:hAnsi="Arial"/>
          <w:color w:val="000000"/>
        </w:rPr>
        <w:t>, lo que nos hace reflexionar que la premura de tiempos dificultó que la plantilla comprendiera la importancia de la votación. Asumimos nuestra parte de culpa y nos comprometemos a volver a refrendar el convenio en su conjunto cuando se cierren los temas que ahora se deberán abordar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 xml:space="preserve">Entre las personas que sí participaron, a las que agradecemos su implicación en la votación, </w:t>
      </w:r>
      <w:r>
        <w:rPr>
          <w:rFonts w:eastAsia="Times New Roman" w:cs="Arial" w:ascii="Arial" w:hAnsi="Arial"/>
          <w:b/>
          <w:color w:val="000000"/>
        </w:rPr>
        <w:t>se impuso claramente el sí con más del 75% de votos</w:t>
      </w:r>
      <w:r>
        <w:rPr>
          <w:rFonts w:eastAsia="Times New Roman" w:cs="Arial" w:ascii="Arial" w:hAnsi="Arial"/>
          <w:color w:val="000000"/>
        </w:rPr>
        <w:t>, respecto a un 22% en contra. Interpretamos ese SI como un voto de confianza a las personas que han estado negociando, una negociación realmente difícil por la situación actual. También aceptamos las críticas recibidas en los votos e intentaremos que las dudas que nos han planteado se vayan resolviendo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 xml:space="preserve">Es un momento histórico para todo el mundo, </w:t>
      </w:r>
      <w:r>
        <w:rPr>
          <w:rFonts w:eastAsia="Times New Roman" w:cs="Arial" w:ascii="Arial" w:hAnsi="Arial"/>
          <w:b/>
          <w:color w:val="000000"/>
        </w:rPr>
        <w:t>con vuestro SI se ha refrendado el que será el primer convenio de grupo Tecnocom</w:t>
      </w:r>
      <w:r>
        <w:rPr>
          <w:rFonts w:eastAsia="Times New Roman" w:cs="Arial" w:ascii="Arial" w:hAnsi="Arial"/>
          <w:color w:val="000000"/>
        </w:rPr>
        <w:t>. Es un convenio que recoge algunos beneficios del antiguo convenio de TES, pero que tiene recorrido para ir avanzando y mejorar las condiciones laborales de todo el personal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a será una de nuestras prioridades, y contamos con tu apoyo para que sea una realida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¡Muchas gracias!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esultado referéndum 19 diciembre del 2012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BLANC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ULO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lectró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rna Val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rna Alm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rna Josefa Valcá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rna Bilb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rna Miguel Yus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Urna A Coruñ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 vo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.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 porcent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6,5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,8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,1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,53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40" w:top="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>20 de Diciembre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76200</wp:posOffset>
          </wp:positionV>
          <wp:extent cx="2187575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9:00Z</dcterms:created>
  <dc:creator>ssccoo</dc:creator>
  <dc:description/>
  <cp:keywords/>
  <dc:language>en-US</dc:language>
  <cp:lastModifiedBy>Maymo Castro, Susana</cp:lastModifiedBy>
  <cp:lastPrinted>2011-03-24T15:01:00Z</cp:lastPrinted>
  <dcterms:modified xsi:type="dcterms:W3CDTF">2013-01-24T15:39:00Z</dcterms:modified>
  <cp:revision>2</cp:revision>
  <dc:subject/>
  <dc:title>Convenio Grupo 2010</dc:title>
</cp:coreProperties>
</file>