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 la jornada del día 9 de Enero, la Dirección de Tecnocom nos presentó de forma oficial el ERTE que van a llevar a cabo, dando inicio al periodo de consultas que finalizará el 23 de ener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 sin antes recordaros que lo que sigue es una propuesta inicial por parte de la Empresa, sujeta a modificaciones durante la negociación, pasamos a exponeros los principales aspectos del expediente presentado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Duración: un año. Finaliza el 31 de enero de 2014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Afectación potencial a TODA LA PLANTILLA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De forma directa, podrá afectar al personal que vaya quedando desasignado. De hecho, la primera tanda de 157 incluye personas que van a quedar desasignadas de aquí a fin de me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De los anteriores, queda excluido el personal discapacitado o que tenga 50 años cumplidos. Esto deja la lista inicial en 134 persona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No podrá haber más de 400 personas en suspensión de forma simultánea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La primera tanda quedará suspendida un año. Los siguientes, por el tiempo que reste hasta el 31 de enero de 2014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La empresa ofrece un pequeño complemento sobre la prestación por desemple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Si hay trabajo para alguien que esté suspendido, será reincorporado de forma inmediata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s dos próximas reuniones serán los días 15 y 17 de ener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inuaremos informand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sz w:val="22"/>
          <w:szCs w:val="22"/>
        </w:rPr>
        <w:t>Coordinadora de CCOO en TECNOCO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  <w:r>
        <w:rPr>
          <w:lang w:val="es-ES_tradnl" w:eastAsia="en-US"/>
        </w:rPr>
        <w:drawing>
          <wp:inline distT="0" distB="0" distL="0" distR="0">
            <wp:extent cx="1905000" cy="5143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0" r="-1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41:00Z</dcterms:created>
  <dc:creator>t03303</dc:creator>
  <dc:description/>
  <cp:keywords/>
  <dc:language>en-US</dc:language>
  <cp:lastModifiedBy>t03303</cp:lastModifiedBy>
  <dcterms:modified xsi:type="dcterms:W3CDTF">2013-01-14T08:41:00Z</dcterms:modified>
  <cp:revision>2</cp:revision>
  <dc:subject/>
  <dc:title/>
</cp:coreProperties>
</file>