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 la jornada de ayer, 15 de enero, tuvo lugar la primera reunión de la comisión negociadora del ERE de suspensión de contratos presentado a la RLT por la Dirección el pasado 9 de enero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s las valoraciones de los grupos sindicales en cuanto a la validez y justificación de la documentación aportada por la Cía, con distintas opiniones al respecto, CCOO presentó una propuesta de mejoras a lo planteado por la Dirección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batido y enriquecido por el resto de componentes de la mesa negociadora, finalmente se aprobó y entregó a la parte empresarial para su estudio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 la sesión de mañana responderán a nuestras propuestas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inuaremos informando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ordinadora de CCOO en TECNOCOM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                   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7:00Z</dcterms:created>
  <dc:creator>pc</dc:creator>
  <dc:description/>
  <dc:language>en-US</dc:language>
  <cp:lastModifiedBy>pc</cp:lastModifiedBy>
  <dcterms:modified xsi:type="dcterms:W3CDTF">2013-01-17T16:08:00Z</dcterms:modified>
  <cp:revision>4</cp:revision>
  <dc:subject/>
  <dc:title/>
</cp:coreProperties>
</file>