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71894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ección sindical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dot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drid, a </w:t>
        <w:tab/>
        <w:t xml:space="preserve"> de febrero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a compañera, estimado compañ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a Confederación Sindical de </w:t>
      </w:r>
      <w:r>
        <w:rPr>
          <w:rFonts w:cs="Arial" w:ascii="Arial" w:hAnsi="Arial"/>
          <w:b/>
          <w:sz w:val="22"/>
          <w:szCs w:val="22"/>
        </w:rPr>
        <w:t>CCOO</w:t>
      </w:r>
      <w:r>
        <w:rPr>
          <w:rFonts w:cs="Arial" w:ascii="Arial" w:hAnsi="Arial"/>
          <w:sz w:val="22"/>
          <w:szCs w:val="22"/>
        </w:rPr>
        <w:t xml:space="preserve"> ha aprobado el pasado mes de enero iniciar un proceso congresual para la </w:t>
      </w:r>
      <w:r>
        <w:rPr>
          <w:rFonts w:cs="Arial" w:ascii="Arial" w:hAnsi="Arial"/>
          <w:b/>
          <w:sz w:val="22"/>
          <w:szCs w:val="22"/>
        </w:rPr>
        <w:t>fusión de sus Federaciones de Servicios Financieros y Administrativos (Comfia) y de Comercio, Hosteleria y Turismo (Fecoh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está aprobada por la Comisión Ejecutiva Federal de Comfia la fusión de las Agrupaciones de TIC, Seguros, Contact Center, Ingenierías y ET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dot"/>
          <w:tab w:val="left" w:pos="3240" w:leader="dot"/>
          <w:tab w:val="left" w:pos="82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entro de este proceso congresual, la Sección Sindical de</w:t>
        <w:tab/>
        <w:t xml:space="preserve"> te convoca al </w:t>
      </w:r>
      <w:r>
        <w:rPr>
          <w:rFonts w:cs="Arial" w:ascii="Arial" w:hAnsi="Arial"/>
          <w:b/>
          <w:sz w:val="22"/>
          <w:szCs w:val="22"/>
        </w:rPr>
        <w:t>Pleno de Afiliadas y Afiliados</w:t>
      </w:r>
      <w:r>
        <w:rPr>
          <w:rFonts w:cs="Arial" w:ascii="Arial" w:hAnsi="Arial"/>
          <w:sz w:val="22"/>
          <w:szCs w:val="22"/>
        </w:rPr>
        <w:t xml:space="preserve"> que se reunirá el próximo día</w:t>
        <w:tab/>
        <w:t xml:space="preserve"> de Marzo en</w:t>
        <w:tab/>
        <w:t xml:space="preserve"> con el siguiente </w:t>
      </w:r>
      <w:r>
        <w:rPr>
          <w:rFonts w:cs="Arial" w:ascii="Arial" w:hAnsi="Arial"/>
          <w:b/>
          <w:sz w:val="22"/>
          <w:szCs w:val="22"/>
        </w:rPr>
        <w:t>Orden del Dí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 de los documentos congresuales. (fase deliberativa) desde las ….  hasta las …. hor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ción de la delegación de nuestra Sección Sindical para participar en este Congreso. (fase electiva) desde las…. hasta las …….</w:t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mayor información sobre este Proceso, tienes a tu disposición las </w:t>
      </w:r>
      <w:r>
        <w:rPr>
          <w:rFonts w:cs="Arial" w:ascii="Arial" w:hAnsi="Arial"/>
          <w:b/>
          <w:sz w:val="22"/>
          <w:szCs w:val="22"/>
        </w:rPr>
        <w:t>Normas Congresuales</w:t>
      </w:r>
      <w:r>
        <w:rPr>
          <w:rFonts w:cs="Arial" w:ascii="Arial" w:hAnsi="Arial"/>
          <w:sz w:val="22"/>
          <w:szCs w:val="22"/>
        </w:rPr>
        <w:t xml:space="preserve"> en nuestra página we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fia.net/madrid</w:t>
        </w:r>
      </w:hyperlink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seas más detalles, ponte en contacto con:</w:t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Secretaria o Secretario General + teléfono o correo)</w:t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Secretaria o Secretario de Organización + teléfono o correo)</w:t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udo.</w:t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dot"/>
          <w:tab w:val="left" w:pos="82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fia.net/madr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3:00Z</dcterms:created>
  <dc:creator>R</dc:creator>
  <dc:description/>
  <cp:keywords/>
  <dc:language>en-US</dc:language>
  <cp:lastModifiedBy>Riansares</cp:lastModifiedBy>
  <dcterms:modified xsi:type="dcterms:W3CDTF">2014-02-11T10:33:00Z</dcterms:modified>
  <cp:revision>2</cp:revision>
  <dc:subject/>
  <dc:title>  sección sindical de </dc:title>
</cp:coreProperties>
</file>