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A  DE LA REUNIÓN MANTENIDA ENTRE KONECTA BTO S.L. Y LOS REPRESENTANTES DE LOS TRABAJADORES DE KONECTA BTO EN PUERTO DE SANTA M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En Puerto de Santa María, a las 12,00  horas del 29 de Octubre del 2015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REUNIDOS</w:t>
      </w:r>
      <w:r>
        <w:rPr>
          <w:b/>
          <w:bCs/>
          <w:u w:val="singl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u w:val="none"/>
        </w:rPr>
        <w:t xml:space="preserve">     </w:t>
      </w:r>
      <w:r>
        <w:rPr>
          <w:b/>
          <w:bCs/>
          <w:u w:val="none"/>
        </w:rPr>
        <w:t>-Representante de la empresa Konecta BTO (PE):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. Jaime Castel Hernández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ña Vicky Moya 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u w:val="none"/>
        </w:rPr>
        <w:t xml:space="preserve">      </w:t>
      </w:r>
      <w:r>
        <w:rPr>
          <w:b/>
          <w:bCs/>
          <w:u w:val="none"/>
        </w:rPr>
        <w:t>-Por la parte social (PS):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u w:val="none"/>
        </w:rPr>
        <w:t xml:space="preserve">     </w:t>
      </w:r>
      <w:r>
        <w:rPr>
          <w:b w:val="false"/>
          <w:bCs w:val="false"/>
          <w:u w:val="none"/>
        </w:rPr>
        <w:t>La Comisión Representativa de los trabajadores del centro de trabajo de Konecta BTO en Puerto de Santa María: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r CC.OO:  D. Juan Andrés Huertas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r CC.OO: Dª Yolanda Rey Jarquez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r CC.OO: D. Francisco Javier Sanz Guerrero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r UGT: D. Juan Antonio Docampo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r UGT: D. Oscar Requejo Rodriguez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r UGT: D. Emilio Navarro Castilla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r UGT: D. José Manuel Juan Flores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Así mismo como asesores de la parte social comparecen D. Matías Agrafojo (UGT) y Dª Begoña Lopez Perez , y D. Ignacio Bescós Gil (CC.OO.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 xml:space="preserve">Ambas partes, reconociéndose legitimación y capacidad suficiente en la representación que ostentan, y constituyéndose en Comisión Negociadora.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ACUERDAN</w:t>
      </w:r>
      <w:r>
        <w:rPr>
          <w:b/>
          <w:bCs/>
          <w:u w:val="singl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u w:val="none"/>
        </w:rPr>
        <w:t>La empresa se compromete al abono de los salarios variables devengados en el periodo de  Abril a Agosto, ambos inclusive y la regularización de los incentivos por ventas cruzadas (STS). Según propuesta de la empresa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2ª TRIMESTRAL (Abril, Mayo y Junio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* Mes de Abril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- Averías, Calidad, Reclamaciones, OTS y AHT.- Según datos de consecución obtenidos de forma individual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- INS y Encuesta en Blanco .- Su peso fue repartido entre el resto de KPIS según acuerdo entre RLT y empres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* Mes de Mayo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- OTs, AHT y Calidad.- Según datos de consecución obtenidos de forma individual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- Averías y Reclamaciones.- Al no disponer de datos, se ha aplicado el 100% de consecución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- INS y Encuesta en Blanco .- Su peso fue repartido entre el resto de KPIS según acuerdo entre RLT y empresa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* Mes de Junio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- AHT y Calidad.- Según datos de consecución obtenidos de forma individual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- Averías, OTs y Reclamaciones.- Al no disponer de datos, se ha aplicado el 100% de consecución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- INS y Encuesta en Blanco.- Su peso fue repartido entre el resto de KPIS según acuerdo entre RLT y empres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PARTE PROPORCIONAL 3ª TRIMESTRAL (Julio y Agosto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* Mes de Julio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- AHT y Calidad.- Según datos de consecución obtenidos de forma individual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- Averías, OTs y Reclamaciones.- Al no disponer de datos, se ha aplicado el 100% de consecución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- INS y Encuesta en Blanco .- Su peso fue repartido entre el resto de KPIS según acuerdo entre RLT y empresa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* Mes de Agosto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- AHT y Calidad.- Según datos de consecución obtenidos de forma individual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- Averías, OTs y Reclamaciones.- Al no disponer de datos, se ha aplicado el 100% de consecución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- INS y Encuesta en Blanco .- Su peso fue repartido entre el resto de KPIS según acuerdo entre RLT y empresa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Incentivos por venta cruzada (ofrecimiento STS) de los meses de junio, julio y agosto colectivo SAC/colectivo subrogado ONO y SAC/colectivo no subrogado ONO --&gt;se procederá a su regularización junto a la nómina de octubre, abonándose en segundo pago en la primera semana de noviembr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Variable salarial (abril, mayo,junio, julio y agosto) colectivo SAC/ONO --&gt;se procederá a su regularización junto a la nómina de octubre,  abonándose en segundo pago en la primera semana de noviembr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Para el conocimiento de los agentes a la firma de este acuerdo la empresa se compromete a hacer público los datos de consecución de cada agente por los medios habituales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>Así mismo, la empresa se compromete a abrir un proceso de negociación donde se trate del tema de variables origen del conflicto y de una manera global la situación del colectivo ONO con respecto a su encuadre en la plataforma, enviando una propuesta por escrito en la primera semana de noviembre, teniendo la primera reunión de dicho proceso el día 13 de Noviembre de 2015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 xml:space="preserve">Ante dichas propuestas empresariales el comité de empresa se compromete a: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No promover ni secundar los paros parciales convocados y a desconvocarlos en el momento en que se compruebe el abono de lo adeudado en las fechas comprometidas, independientemente de que si algún pago fuese erróneo se procederá a su reclamación y corrección oportuna.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Por parte del comité  mostramos la disconformidad ante los 4 despidos que se han producido por considerarlos  parte del conflicto,instando a la empresa a contemplar la  readmisión de los trabajadores o en su defecto la improcedencia de los despidos. Comprometiéndose la empresa a estudiar dicha propuesta  y traer una respuesta en la próxima reunión.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En prueba de conformidad, todos los asistentes firman la presente acta en el lugar y fecha arriba indicado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10:57Z</dcterms:created>
  <dc:creator>ccoo comité</dc:creator>
  <dc:description/>
  <dc:language>en-US</dc:language>
  <cp:lastModifiedBy>ccoo comité</cp:lastModifiedBy>
  <cp:lastPrinted>2015-10-29T13:39:00Z</cp:lastPrinted>
  <dcterms:modified xsi:type="dcterms:W3CDTF">2015-02-13T15:28:44Z</dcterms:modified>
  <cp:revision>1</cp:revision>
  <dc:subject/>
  <dc:title/>
</cp:coreProperties>
</file>