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Madrid</w:t>
      </w:r>
      <w:r>
        <w:rPr>
          <w:rFonts w:cs="Arial" w:ascii="Arial" w:hAnsi="Arial"/>
          <w:sz w:val="24"/>
          <w:szCs w:val="24"/>
        </w:rPr>
        <w:t xml:space="preserve">  a         de                           de 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 (nombre de empre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/Dª________________________________ con DNI________________ trabajador/a de la empresa ----------------------con la categoría laboral de Teleoperador/a  especialista (o la que corresponda), y con domicilio a efectos de notificación en mí puesto de trabajo, por medio de la presente manifiesto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e conformidad con la Sentencia Nº 196/2014 del 11 de Diciembre de 2014, que estima el </w:t>
      </w:r>
      <w:r>
        <w:rPr>
          <w:rFonts w:cs="Arial" w:ascii="Arial" w:hAnsi="Arial"/>
          <w:b/>
          <w:bCs/>
          <w:sz w:val="24"/>
          <w:szCs w:val="24"/>
        </w:rPr>
        <w:t>“derecho de los trabajadores del sector de Contact Center a los que resulta de aplicación el Convenio Colectivo de ámbito estatal del sector, a incluir dentro de su retribución de vacaciones todos los complementos que han venido recibiendo habitualmente en el desempeño de su puesto de trabajo, especialmente comisiones por ventas e incentivos a la producción…”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Por todo lo expuesto, para el cálculo de los incentivos y comisiones dejados de percibir en las vacaciones, desde enero de 2013 a la fecha actual, SOLICITO conforme a lo que indica dicha Sentencia, se me abone la media de los incentivos  y comisiones percibidos durante  todo el año 2013 y todo el año 2014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quí en adelante, confío en que me sean abonados de forma correct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Recibí </w:t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o.: </w:t>
        <w:tab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SSindicalCCOOExtel</dc:creator>
  <dc:description/>
  <dc:language>en-US</dc:language>
  <cp:lastModifiedBy>pepe</cp:lastModifiedBy>
  <cp:lastPrinted>2014-12-17T15:37:00Z</cp:lastPrinted>
  <dcterms:modified xsi:type="dcterms:W3CDTF">2016-02-24T12:26:00Z</dcterms:modified>
  <cp:revision>2</cp:revision>
  <dc:subject/>
  <dc:title/>
</cp:coreProperties>
</file>