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6-05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Carta al Consejero Delegado por cierre de 22 oficina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9-05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Clasificación de oficinas 20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3-05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Valoración de competencias y rendimient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30-05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</w:rPr>
                <w:t>Jornadas Singulares en BMN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31-05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</w:rPr>
                <w:t>24º Comunicado Conjunto Convenio Ahor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0605.cartaCEOcierreoficinas.pdf" TargetMode="External"/><Relationship Id="rId3" Type="http://schemas.openxmlformats.org/officeDocument/2006/relationships/hyperlink" Target="http://www.ccoo-servicios.es/archivos/ibercajabanco/1905.ClasificaciA&#179;noficinas16.pdf" TargetMode="External"/><Relationship Id="rId4" Type="http://schemas.openxmlformats.org/officeDocument/2006/relationships/hyperlink" Target="http://www.ccoo-servicios.es/archivos/ibercajabanco/2305.Competencia.Rendimiento.pdf" TargetMode="External"/><Relationship Id="rId5" Type="http://schemas.openxmlformats.org/officeDocument/2006/relationships/hyperlink" Target="http://www.ccoo-servicios.es/archivos/ibercajabanco/3005.JornadaSingularBMN.pdf" TargetMode="External"/><Relationship Id="rId6" Type="http://schemas.openxmlformats.org/officeDocument/2006/relationships/hyperlink" Target="http://www.ccoo-servicios.es/archivos/ibercajabanco/3105.24&#194;&#170;ConvenioConjun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7:00Z</dcterms:created>
  <dc:creator>COMFIA-CCOO CAJA 3</dc:creator>
  <dc:description/>
  <cp:keywords/>
  <dc:language>en-US</dc:language>
  <cp:lastModifiedBy>COMFIA-CCOO CAJA 3</cp:lastModifiedBy>
  <dcterms:modified xsi:type="dcterms:W3CDTF">2016-06-13T11:27:00Z</dcterms:modified>
  <cp:revision>2</cp:revision>
  <dc:subject/>
  <dc:title/>
</cp:coreProperties>
</file>