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1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Comunicado conjunto negociación Convenio Colectiv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2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</w:rPr>
                <w:t>Reunión Consejero Delegado 08-04-16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8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Carta a RRHH solicitando rectificación por "invitación" a Curso Avanzad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20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</w:rPr>
                <w:t>El salario en especie en la Declaración de la Renta 2015 (1)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0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El salario en especie en la Declaración de la Renta 2015 (y 2)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25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</w:rPr>
                <w:t>Cobertura daños vehículos empleado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7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FF"/>
                <w:sz w:val="44"/>
                <w:szCs w:val="4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Insoportable, ineficiente e injusta presión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28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4"/>
                <w:szCs w:val="4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</w:rPr>
                <w:t>Rentabilidad principales Planes de empleo a 31/03/16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9-04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FF"/>
                <w:sz w:val="44"/>
                <w:szCs w:val="44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Comunicado conjunto negociación Convenio Colectiv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1104.CONJUNTOConvenio.pdf" TargetMode="External"/><Relationship Id="rId3" Type="http://schemas.openxmlformats.org/officeDocument/2006/relationships/hyperlink" Target="http://www.ccoo-servicios.es/archivos/ibercajabanco/1204ReunionConsejeroDlgado.pdf" TargetMode="External"/><Relationship Id="rId4" Type="http://schemas.openxmlformats.org/officeDocument/2006/relationships/hyperlink" Target="http://www.ccoo-servicios.es/archivos/ibercajabanco/1804CartaRRHHCurso.pdf" TargetMode="External"/><Relationship Id="rId5" Type="http://schemas.openxmlformats.org/officeDocument/2006/relationships/hyperlink" Target="http://www.ccoo-servicios.es/archivos/ibercajabanco/2004SE2015.1.pdf" TargetMode="External"/><Relationship Id="rId6" Type="http://schemas.openxmlformats.org/officeDocument/2006/relationships/hyperlink" Target="http://www.ccoo-servicios.es/archivos/ibercajabanco/2004SE2015.2.pdf" TargetMode="External"/><Relationship Id="rId7" Type="http://schemas.openxmlformats.org/officeDocument/2006/relationships/hyperlink" Target="http://www.ccoo-servicios.es/archivos/ibercajabanco/2504SeguroAccidente.pdf" TargetMode="External"/><Relationship Id="rId8" Type="http://schemas.openxmlformats.org/officeDocument/2006/relationships/hyperlink" Target="http://www.ccoo-servicios.es/archivos/ibercajabanco/2704.Exigencias.pdf" TargetMode="External"/><Relationship Id="rId9" Type="http://schemas.openxmlformats.org/officeDocument/2006/relationships/hyperlink" Target="http://www.ccoo-servicios.es/archivos/ibercajabanco/2804.RentabilidadPPE.pdf" TargetMode="External"/><Relationship Id="rId10" Type="http://schemas.openxmlformats.org/officeDocument/2006/relationships/hyperlink" Target="http://www.ccoo-servicios.es/archivos/ibercajabanco/2904.ConvenioConjunto27abril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49:00Z</dcterms:created>
  <dc:creator>COMFIA-CCOO CAJA 3</dc:creator>
  <dc:description/>
  <cp:keywords/>
  <dc:language>en-US</dc:language>
  <cp:lastModifiedBy>COMFIA-CCOO CAJA 3</cp:lastModifiedBy>
  <dcterms:modified xsi:type="dcterms:W3CDTF">2016-05-09T16:49:00Z</dcterms:modified>
  <cp:revision>2</cp:revision>
  <dc:subject/>
  <dc:title/>
</cp:coreProperties>
</file>