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17930" cy="1189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01420" cy="11899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 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17930" cy="11899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</w:rPr>
        <w:t xml:space="preserve">    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17930" cy="11899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9990" cy="118999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a/ccoo.es/prensa/resprensa/Resumen%20de%20Prensa%2020140203.pdf?attredirects=0&amp;d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ites.google.com/a/ccoo.es/prensa/resprensa/Resumen%20de%20Prensa%2020140205.pdf?attredirects=0&amp;d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ites.google.com/a/ccoo.es/prensa/resprensa/Resumen%20de%20Prensa%2020140207.pdf?attredirects=0&amp;d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sites.google.com/a/ccoo.es/prensa/resprensa/Resumen%20de%20Prensa%2020140213.pdf?attredirects=0&amp;d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ites.google.com/a/ccoo.es/prensa/resprensa/Resumen%20de%20Prensa%2020140217.pdf?attredirects=0&amp;d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sites.google.com/a/ccoo.es/prensa/resprensa/Resumen%20de%20Prensa%2020140219.pdf?attredirects=0&amp;d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ites.google.com/a/ccoo.es/prensa/resprensa/Resumen%20de%20Prensa%2020140220.pdf?attredirects=0&amp;d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sites.google.com/a/ccoo.es/prensa/resprensa/Resumen%20de%20Prensa%2020140221.pdf?attredirects=0&amp;d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sites.google.com/a/ccoo.es/prensa/resprensa/Resumen%20de%20Prensa%2020140224.pdf?attredirects=0&amp;d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sites.google.com/a/ccoo.es/prensa/resprensa/Resumen%20de%20Prensa%2020140227.pdf?attredirects=0&amp;d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sites.google.com/a/ccoo.es/prensa/resprensa/Resumen%20de%20Prensa%2020140228.pdf?attredirects=0&amp;d=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9:00Z</dcterms:created>
  <dc:creator>Usuario</dc:creator>
  <dc:description/>
  <cp:keywords/>
  <dc:language>en-US</dc:language>
  <cp:lastModifiedBy>Usuario</cp:lastModifiedBy>
  <dcterms:modified xsi:type="dcterms:W3CDTF">2014-03-03T11:42:00Z</dcterms:modified>
  <cp:revision>2</cp:revision>
  <dc:subject/>
  <dc:title/>
</cp:coreProperties>
</file>