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5">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Titular"/>
        <w:rPr/>
      </w:pPr>
      <w:r>
        <w:rPr/>
        <w:t>CCOO denuncia el recorte de un 14% en la financiación del Sistema de Dependencia en 2013 y pide garantías para su sostenibilidad</w:t>
      </w:r>
    </w:p>
    <w:p>
      <w:pPr>
        <w:pStyle w:val="Normal"/>
        <w:rPr>
          <w:b/>
          <w:b/>
        </w:rPr>
      </w:pPr>
      <w:r>
        <w:rPr>
          <w:b/>
        </w:rPr>
        <w:t>Este recorte en la financiación estatal es uno de los fenómenos que explican que el Sistema haya reducido en un 3,4% el número de personas que disfrutan de una prestación en el último año, pese a mantener a cerca de 200.000 dependientes en lista de espera.</w:t>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pPr>
      <w:r>
        <w:rPr/>
        <w:t>Ante las noticias publicadas en varios medios de comunicación relativas a un pretendido incremento en la financiación del Sistema de Dependencia, CCOO quiere señalar que, en base a los datos oficiales proporcionados por el SISAAD, la financiación estatal de naturaleza finalista destinada al sostenimiento de las prestaciones que reciben las personas en situación de dependencia se ha reducido en 2013 en algo más de 198 millones de euros, lo que equivale a una reducción del 14% respecto de las cuantías que el Estado transfirió en este concepto el año anterior.</w:t>
      </w:r>
    </w:p>
    <w:p>
      <w:pPr>
        <w:pStyle w:val="Normal"/>
        <w:rPr/>
      </w:pPr>
      <w:r>
        <w:rPr/>
        <w:t>Frente a los 1.405 millones que el Estado central transfirió en 2012 a las Comunidades Autónomas en concepto de nivel mínimo de financiación del Sistema de Dependencia, en el año 2013 tan sólo ha transferido 1.206 millones de euros, 1.246 millones si tenemos en cuenta el descuento que se ha realizado a algunas CCAA como consecuencia de la depuración de expedientes duplicados.</w:t>
      </w:r>
    </w:p>
    <w:p>
      <w:pPr>
        <w:pStyle w:val="Normal"/>
        <w:rPr/>
      </w:pPr>
      <w:r>
        <w:rPr/>
        <w:t>Este recorte en la financiación estatal prevista en la Ley de Dependencia es uno de los fenómenos que, además de la decisión de gobiernos centrales y autonómicos de establecer prioridades políticas diferentes, puede ayudar a explicar la pérdida de beneficiarios atendidos que se está registrando de manera sostenida desde que en 2012 se pusieran en marcha los principales recortes en materia de dependencia.</w:t>
      </w:r>
    </w:p>
    <w:p>
      <w:pPr>
        <w:pStyle w:val="Normal"/>
        <w:rPr/>
      </w:pPr>
      <w:r>
        <w:rPr/>
        <w:t>En concreto, han sido más de 26.000 personas que el Sistema de Dependencia ha dejado de atender entre 2012 y 2013. Así, el número de personas atendidas mediante una prestación concreta ha pasado de algo más de 780.000 en el mes de agosto de 2012, coincidiendo con la máxima cobertura que ofrecía el sistema, a 753.000 al finalizar el año 2013, lo que supone una reducción del 3,4% en el nivel de cobertura que ofrece el sistema.</w:t>
      </w:r>
    </w:p>
    <w:p>
      <w:pPr>
        <w:pStyle w:val="Normal"/>
        <w:rPr/>
      </w:pPr>
      <w:r>
        <w:rPr/>
        <w:t xml:space="preserve">CCOO recuerda también que la financiación prevista en la Ley de Dependencia son los únicos recursos que tienen carácter finalista, es decir, que una vez transferidos a las CCAA deben servir obligatoriamente para financiar las prestaciones de dependencia y no pueden destinarse a ninguna otra materia. Esta fuente de financiación sufrió un importante recorte al suprimirse en 2012 el llamado nivel acordado de financiación (283 millones de euros) y reducirse las cuantías destinadas a financiar el nivel mínimo en una horquilla de entre el 13% y el 33%, dependiendo del grado y antigüedad de los dependientes atendidos. </w:t>
      </w:r>
    </w:p>
    <w:p>
      <w:pPr>
        <w:pStyle w:val="Normal"/>
        <w:rPr/>
      </w:pPr>
      <w:r>
        <w:rPr/>
        <w:t>No obstante, algunas informaciones defienden la idea de que la financiación de la dependencia se ha incrementado, al cuantificar como tal los recursos financieros que el Estado central incluye en el marco de financiación general de las Comunidades Autónomas, dentro de un Fondo que tiene como objetivo genérico el refuerzo del Estado de bienestar. Estos recursos ni son nuevos, ya que forman parte del modelo de financiación autonómico desde 2009, ni tienen carácter finalista, aunque para su determinación se utilicen, entre otros indicadores, algunos relacionados con la atención a la dependencia, por lo que las CCAA que los reciben no tienen obligación de destinarlos a ninguna política específica, por lo que no pueden considerarse financiación del Sistema de Dependencia.</w:t>
      </w:r>
    </w:p>
    <w:p>
      <w:pPr>
        <w:pStyle w:val="Normal"/>
        <w:rPr/>
      </w:pPr>
      <w:r>
        <w:rPr/>
        <w:t xml:space="preserve">Desde CCOO hacemos un llamamiento tanto al Gobierno central como a las CC AA para que, lejos de abrir estériles debates propagandísticos, aborden, en el marco de un proceso de diálogo social amplio con los agentes sociales implicados en esta materia, un modelo de financiación que garantice recursos suficientes destinados a mantener las prestaciones de dependencia que precisan las personas en esta situación. </w:t>
      </w:r>
    </w:p>
    <w:p>
      <w:pPr>
        <w:pStyle w:val="Normal"/>
        <w:rPr/>
      </w:pPr>
      <w:r>
        <w:rPr/>
        <w:t>Así, a juicio de CCOO, las garantías de sostenibilidad del Sistema de Dependencia en particular, y del conjunto de instrumentos de protección que conforman el Estado de bienestar en general, deben formar parte nuclear, entre otros, de los debates que en materia de reforma fiscal y de financiación de las CCAA se abordarán a lo largo de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40"/>
        <w:ind w:left="2268" w:hanging="0"/>
        <w:jc w:val="both"/>
        <w:rPr/>
      </w:pPr>
      <w:r>
        <w:rPr>
          <w:sz w:val="20"/>
          <w:szCs w:val="20"/>
        </w:rPr>
        <w:t>(Se adjuntan informe del IMSERSO sobre gasto imputado en 2013 y cuadro elaborado por la Secretaría de Protección Social y Políticas Públicas de CCOO sobre el efecto de la reducción de la financiación del SAAD y su nivel de cobertura)</w:t>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4">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2:00Z</dcterms:created>
  <dc:creator>aida</dc:creator>
  <dc:description/>
  <cp:keywords/>
  <dc:language>en-US</dc:language>
  <cp:lastModifiedBy>Usuario</cp:lastModifiedBy>
  <cp:lastPrinted>2014-04-21T10:51:00Z</cp:lastPrinted>
  <dcterms:modified xsi:type="dcterms:W3CDTF">2014-04-21T10:02:00Z</dcterms:modified>
  <cp:revision>2</cp:revision>
  <dc:subject/>
  <dc:title>Nota de Prensa</dc:title>
</cp:coreProperties>
</file>