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  <w:gridCol w:w="6"/>
        <w:gridCol w:w="17"/>
      </w:tblGrid>
      <w:tr>
        <w:trPr>
          <w:trHeight w:val="225" w:hRule="atLeast"/>
        </w:trPr>
        <w:tc>
          <w:tcPr>
            <w:tcW w:w="848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636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366"/>
                <w:sz w:val="20"/>
                <w:szCs w:val="20"/>
                <w:lang w:eastAsia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6366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46366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481" w:type="dxa"/>
            <w:tcBorders/>
            <w:shd w:fill="F8F8F8" w:val="clear"/>
            <w:vAlign w:val="center"/>
          </w:tcPr>
          <w:tbl>
            <w:tblPr>
              <w:tblW w:w="8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2"/>
              <w:gridCol w:w="6"/>
              <w:gridCol w:w="17"/>
            </w:tblGrid>
            <w:tr>
              <w:trPr/>
              <w:tc>
                <w:tcPr>
                  <w:tcW w:w="849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F29825"/>
                      <w:sz w:val="45"/>
                      <w:szCs w:val="4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29825"/>
                      <w:sz w:val="45"/>
                      <w:szCs w:val="45"/>
                      <w:lang w:eastAsia="es-ES"/>
                    </w:rPr>
                    <w:t>¡¡Prepárate!!</w:t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150" w:type="dxa"/>
                    </w:tblCellMar>
                  </w:tblPr>
                  <w:tblGrid>
                    <w:gridCol w:w="4479"/>
                    <w:gridCol w:w="1491"/>
                    <w:gridCol w:w="3030"/>
                  </w:tblGrid>
                  <w:tr>
                    <w:trPr>
                      <w:trHeight w:val="1762" w:hRule="atLeast"/>
                    </w:trPr>
                    <w:tc>
                      <w:tcPr>
                        <w:tcW w:w="4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F29825"/>
                            <w:sz w:val="45"/>
                            <w:szCs w:val="4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29825"/>
                            <w:sz w:val="45"/>
                            <w:szCs w:val="45"/>
                            <w:lang w:eastAsia="es-ES"/>
                          </w:rPr>
                          <w:t>Te ayudamos</w:t>
                        </w:r>
                      </w:p>
                    </w:tc>
                    <w:tc>
                      <w:tcPr>
                        <w:tcW w:w="1491" w:type="dxa"/>
                        <w:tcBorders/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133329"/>
                            <w:sz w:val="21"/>
                            <w:szCs w:val="21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133329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714375" cy="666750"/>
                              <wp:effectExtent l="0" t="0" r="0" b="0"/>
                              <wp:docPr id="1" name="4 Imagen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4 Imagen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30" w:type="dxa"/>
                        <w:tcBorders/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1155CC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905000" cy="1047750"/>
                              <wp:effectExtent l="0" t="0" r="0" b="0"/>
                              <wp:docPr id="2" name="Imagen 1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n 1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34" r="-19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8492" w:type="dxa"/>
                  <w:tcBorders/>
                  <w:shd w:fill="FFFFFF" w:val="clear"/>
                </w:tcPr>
                <w:tbl>
                  <w:tblPr>
                    <w:tblW w:w="849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2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6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24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es-E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403215" cy="1919605"/>
                                  <wp:effectExtent l="0" t="0" r="0" b="0"/>
                                  <wp:wrapSquare wrapText="bothSides"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03215" cy="1919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486"/>
                                                <w:gridCol w:w="6"/>
                                                <w:gridCol w:w="1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92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sz w:val="24"/>
                                                        <w:szCs w:val="24"/>
                                                        <w:lang w:eastAsia="es-E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sz w:val="24"/>
                                                        <w:szCs w:val="24"/>
                                                        <w:lang w:eastAsia="es-E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8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es-E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es-E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25.45pt;height:15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86"/>
                                          <w:gridCol w:w="6"/>
                                          <w:gridCol w:w="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9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es-E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es-E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400040" cy="1423035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00040" cy="14230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838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0" w:type="dxa"/>
                                                        <w:left w:w="300" w:type="dxa"/>
                                                        <w:bottom w:w="150" w:type="dxa"/>
                                                        <w:right w:w="30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38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385" w:type="dxa"/>
                                                          <w:tcBorders/>
                                                          <w:shd w:fill="F29825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es-E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es-ES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20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es-E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es-E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sz w:val="24"/>
                                                        <w:szCs w:val="24"/>
                                                        <w:lang w:eastAsia="es-E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sz w:val="24"/>
                                                        <w:szCs w:val="24"/>
                                                        <w:lang w:eastAsia="es-E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tbl>
                                              <w:tblPr>
                                                <w:tblW w:w="838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0" w:type="dxa"/>
                                                  <w:left w:w="300" w:type="dxa"/>
                                                  <w:bottom w:w="15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838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385" w:type="dxa"/>
                                                    <w:tcBorders/>
                                                    <w:shd w:fill="F29825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eastAsia="Times New Roman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30"/>
                                                        <w:szCs w:val="30"/>
                                                        <w:lang w:eastAsia="es-E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30"/>
                                                        <w:szCs w:val="30"/>
                                                        <w:lang w:eastAsia="es-ES"/>
                                                      </w:rPr>
                                                      <w:t>Empleo público en Españ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Verdana" w:hAnsi="Verdana" w:eastAsia="Times New Roman" w:cs="Verdana"/>
                                                  <w:color w:val="636466"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636466"/>
                                                  <w:sz w:val="18"/>
                                                  <w:szCs w:val="18"/>
                                                  <w:lang w:eastAsia="es-ES"/>
                                                </w:rPr>
                                                <w:t>Se ha publicado la Oferta de Empleo Público para el año 2014 (con 1.211 plazas de nuevo ingreso) y una Oferta de Empleo Público extraordinaria (con 376 plazas de nuevo ingreso)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25.2pt;height:112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38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0" w:type="dxa"/>
                                                  <w:left w:w="300" w:type="dxa"/>
                                                  <w:bottom w:w="15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838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385" w:type="dxa"/>
                                                    <w:tcBorders/>
                                                    <w:shd w:fill="F29825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es-E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es-E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es-E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es-E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es-E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tbl>
                                        <w:tblPr>
                                          <w:tblW w:w="83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300" w:type="dxa"/>
                                            <w:bottom w:w="150" w:type="dxa"/>
                                            <w:right w:w="300" w:type="dxa"/>
                                          </w:tblCellMar>
                                        </w:tblPr>
                                        <w:tblGrid>
                                          <w:gridCol w:w="83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85" w:type="dxa"/>
                                              <w:tcBorders/>
                                              <w:shd w:fill="F2982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0"/>
                                                  <w:szCs w:val="30"/>
                                                  <w:lang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30"/>
                                                  <w:szCs w:val="30"/>
                                                  <w:lang w:eastAsia="es-ES"/>
                                                </w:rPr>
                                                <w:t>Empleo público en Españ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636466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636466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Se ha publicado la Oferta de Empleo Público para el año 2014 (con 1.211 plazas de nuevo ingreso) y una Oferta de Empleo Público extraordinaria (con 376 plazas de nuevo ingreso)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/>
                  <w:shd w:fill="FFFFFF" w:val="clear"/>
                  <w:tcMar>
                    <w:left w:w="300" w:type="dxa"/>
                    <w:right w:w="300" w:type="dxa"/>
                  </w:tcMar>
                  <w:vAlign w:val="center"/>
                </w:tcPr>
                <w:tbl>
                  <w:tblPr>
                    <w:tblW w:w="789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</w:tblPr>
                  <w:tblGrid>
                    <w:gridCol w:w="7898"/>
                  </w:tblGrid>
                  <w:tr>
                    <w:trPr/>
                    <w:tc>
                      <w:tcPr>
                        <w:tcW w:w="7898" w:type="dxa"/>
                        <w:tcBorders/>
                        <w:shd w:fill="F2982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FFFFFF"/>
                            <w:sz w:val="30"/>
                            <w:szCs w:val="30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FFF"/>
                            <w:sz w:val="30"/>
                            <w:szCs w:val="30"/>
                            <w:lang w:eastAsia="es-ES"/>
                          </w:rPr>
                          <w:t>Oposiciones destacadas en Españ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/>
                  <w:shd w:fill="FFFFFF" w:val="clear"/>
                  <w:tcMar>
                    <w:left w:w="300" w:type="dxa"/>
                    <w:right w:w="300" w:type="dxa"/>
                  </w:tcMar>
                  <w:vAlign w:val="center"/>
                </w:tcPr>
                <w:tbl>
                  <w:tblPr>
                    <w:tblW w:w="78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78"/>
                    <w:gridCol w:w="135"/>
                    <w:gridCol w:w="3885"/>
                  </w:tblGrid>
                  <w:tr>
                    <w:trPr>
                      <w:trHeight w:val="5250" w:hRule="atLeast"/>
                    </w:trPr>
                    <w:tc>
                      <w:tcPr>
                        <w:tcW w:w="3878" w:type="dxa"/>
                        <w:tcBorders/>
                        <w:shd w:fill="FFFFFF" w:val="clear"/>
                      </w:tcPr>
                      <w:tbl>
                        <w:tblPr>
                          <w:tblW w:w="3878" w:type="dxa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0" w:type="dxa"/>
                            <w:bottom w:w="150" w:type="dxa"/>
                            <w:right w:w="0" w:type="dxa"/>
                          </w:tblCellMar>
                        </w:tblPr>
                        <w:tblGrid>
                          <w:gridCol w:w="3878"/>
                        </w:tblGrid>
                        <w:tr>
                          <w:trPr/>
                          <w:tc>
                            <w:tcPr>
                              <w:tcW w:w="38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38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3683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3" w:type="dxa"/>
                                    <w:tcBorders/>
                                  </w:tcPr>
                                  <w:tbl>
                                    <w:tblPr>
                                      <w:tblW w:w="3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7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3677"/>
                                      <w:gridCol w:w="6"/>
                                      <w:gridCol w:w="1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b/>
                                              <w:b/>
                                              <w:bCs/>
                                              <w:color w:val="636466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hyperlink r:id="rId6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Verdana" w:ascii="Verdana" w:hAnsi="Verdana"/>
                                                <w:b/>
                                                <w:bCs/>
                                                <w:color w:val="636466"/>
                                                <w:sz w:val="18"/>
                                                <w:lang w:eastAsia="es-ES"/>
                                              </w:rPr>
                                              <w:t>Agentes de Hacienda Pública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tcMar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636466"/>
                                              <w:sz w:val="20"/>
                                              <w:szCs w:val="20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636466"/>
                                              <w:sz w:val="20"/>
                                              <w:szCs w:val="20"/>
                                              <w:lang w:eastAsia="es-E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77" w:type="dxa"/>
                                          <w:tcBorders/>
                                          <w:tcMar>
                                            <w:top w:w="3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Modalidad: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lang w:eastAsia="es-E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Clases presenci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tcMar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38579B"/>
                                              <w:sz w:val="20"/>
                                              <w:szCs w:val="20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38579B"/>
                                              <w:sz w:val="20"/>
                                              <w:szCs w:val="20"/>
                                              <w:lang w:eastAsia="es-E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77" w:type="dxa"/>
                                          <w:tcBorders/>
                                          <w:tcMar>
                                            <w:top w:w="3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Lugar, días y horas: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lang w:eastAsia="es-E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Madrid, A Coruña, Sevilla y Valencia, consulta horarios en la web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tcMar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38579B"/>
                                              <w:sz w:val="20"/>
                                              <w:szCs w:val="20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38579B"/>
                                              <w:sz w:val="20"/>
                                              <w:szCs w:val="20"/>
                                              <w:lang w:eastAsia="es-E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83" w:type="dxa"/>
                                          <w:gridSpan w:val="2"/>
                                          <w:tcBorders/>
                                          <w:tcMar>
                                            <w:top w:w="75" w:type="dxa"/>
                                            <w:left w:w="0" w:type="dxa"/>
                                            <w:bottom w:w="22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Verdana" w:hAnsi="Verdana" w:eastAsia="Times New Roman" w:cs="Verdana"/>
                                              <w:color w:val="323232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hyperlink r:id="rId7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Verdana" w:ascii="Verdana" w:hAnsi="Verdana"/>
                                                <w:color w:val="323232"/>
                                                <w:sz w:val="18"/>
                                                <w:lang w:eastAsia="es-ES"/>
                                              </w:rPr>
                                              <w:t>Más información 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" w:hRule="atLeast"/>
                                      </w:trPr>
                                      <w:tc>
                                        <w:tcPr>
                                          <w:tcW w:w="3677" w:type="dxa"/>
                                          <w:tcBorders/>
                                          <w:tcMar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23232"/>
                                              <w:sz w:val="8"/>
                                              <w:szCs w:val="24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23232"/>
                                              <w:sz w:val="8"/>
                                              <w:szCs w:val="24"/>
                                              <w:lang w:eastAsia="es-E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tcMar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es-E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3" w:type="dxa"/>
                                    <w:tcBorders/>
                                  </w:tcPr>
                                  <w:tbl>
                                    <w:tblPr>
                                      <w:tblW w:w="36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7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3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b/>
                                              <w:b/>
                                              <w:bCs/>
                                              <w:color w:val="636466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hyperlink r:id="rId8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Verdana" w:ascii="Verdana" w:hAnsi="Verdana"/>
                                                <w:b/>
                                                <w:bCs/>
                                                <w:color w:val="636466"/>
                                                <w:sz w:val="18"/>
                                                <w:lang w:eastAsia="es-ES"/>
                                              </w:rPr>
                                              <w:t>Gestión de Estado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83" w:type="dxa"/>
                                          <w:tcBorders/>
                                          <w:tcMar>
                                            <w:top w:w="3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Modalidad: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lang w:eastAsia="es-E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Curso onlin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83" w:type="dxa"/>
                                          <w:tcBorders/>
                                          <w:tcMar>
                                            <w:top w:w="3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Fecha inicio: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lang w:eastAsia="es-E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los 365 días del añ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83" w:type="dxa"/>
                                          <w:tcBorders/>
                                          <w:tcMar>
                                            <w:top w:w="3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Días y horas: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lang w:eastAsia="es-E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abierto las 24 horas del dí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83" w:type="dxa"/>
                                          <w:tcBorders/>
                                          <w:tcMar>
                                            <w:top w:w="75" w:type="dxa"/>
                                            <w:left w:w="0" w:type="dxa"/>
                                            <w:bottom w:w="22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Verdana" w:hAnsi="Verdana" w:eastAsia="Times New Roman" w:cs="Verdana"/>
                                              <w:color w:val="323232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hyperlink r:id="rId9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Verdana" w:ascii="Verdana" w:hAnsi="Verdana"/>
                                                <w:color w:val="323232"/>
                                                <w:sz w:val="18"/>
                                                <w:lang w:eastAsia="es-ES"/>
                                              </w:rPr>
                                              <w:t>Más información 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3" w:type="dxa"/>
                                    <w:tcBorders/>
                                  </w:tcPr>
                                  <w:tbl>
                                    <w:tblPr>
                                      <w:tblW w:w="36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75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3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b/>
                                              <w:b/>
                                              <w:bCs/>
                                              <w:color w:val="636466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hyperlink r:id="rId10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Verdana" w:ascii="Verdana" w:hAnsi="Verdana"/>
                                                <w:b/>
                                                <w:bCs/>
                                                <w:color w:val="636466"/>
                                                <w:sz w:val="18"/>
                                                <w:lang w:eastAsia="es-ES"/>
                                              </w:rPr>
                                              <w:t>Secretarios Interventores de la Administración Local (funcionarios de la Administración Local con habilitación de carácter nacional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83" w:type="dxa"/>
                                          <w:tcBorders/>
                                          <w:tcMar>
                                            <w:top w:w="3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Modalidad: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lang w:eastAsia="es-E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Libro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83" w:type="dxa"/>
                                          <w:tcBorders/>
                                          <w:tcMar>
                                            <w:top w:w="75" w:type="dxa"/>
                                            <w:left w:w="0" w:type="dxa"/>
                                            <w:bottom w:w="22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Verdana" w:hAnsi="Verdana" w:eastAsia="Times New Roman" w:cs="Verdana"/>
                                              <w:color w:val="323232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hyperlink r:id="rId11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Verdana" w:ascii="Verdana" w:hAnsi="Verdana"/>
                                                <w:color w:val="323232"/>
                                                <w:sz w:val="18"/>
                                                <w:lang w:eastAsia="es-ES"/>
                                              </w:rPr>
                                              <w:t>Más información 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323232"/>
                                  <w:sz w:val="18"/>
                                  <w:szCs w:val="18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323232"/>
                                  <w:sz w:val="18"/>
                                  <w:szCs w:val="18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3885" w:type="dxa"/>
                        <w:tcBorders/>
                        <w:shd w:fill="FFFFFF" w:val="clear"/>
                      </w:tcPr>
                      <w:tbl>
                        <w:tblPr>
                          <w:tblW w:w="3885" w:type="dxa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0" w:type="dxa"/>
                            <w:bottom w:w="150" w:type="dxa"/>
                            <w:right w:w="0" w:type="dxa"/>
                          </w:tblCellMar>
                        </w:tblPr>
                        <w:tblGrid>
                          <w:gridCol w:w="3885"/>
                        </w:tblGrid>
                        <w:tr>
                          <w:trPr/>
                          <w:tc>
                            <w:tcPr>
                              <w:tcW w:w="3885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38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3690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90" w:type="dxa"/>
                                    <w:tcBorders/>
                                  </w:tcPr>
                                  <w:tbl>
                                    <w:tblPr>
                                      <w:tblW w:w="29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29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b/>
                                              <w:b/>
                                              <w:bCs/>
                                              <w:color w:val="636466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hyperlink r:id="rId12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Verdana" w:ascii="Verdana" w:hAnsi="Verdana"/>
                                                <w:b/>
                                                <w:bCs/>
                                                <w:color w:val="636466"/>
                                                <w:sz w:val="18"/>
                                                <w:lang w:eastAsia="es-ES"/>
                                              </w:rPr>
                                              <w:t>Gestión de Empleo de la Comunidad de Madrid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0" w:type="dxa"/>
                                          <w:tcBorders/>
                                          <w:tcMar>
                                            <w:top w:w="30" w:type="dxa"/>
                                            <w:right w:w="1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Se espera que se publique la convocatoria de 57 plazas en la segunda quincena de abril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0" w:type="dxa"/>
                                          <w:tcBorders/>
                                          <w:tcMar>
                                            <w:top w:w="3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Modalidad: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lang w:eastAsia="es-E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Online, Presencial y Libro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0" w:type="dxa"/>
                                          <w:tcBorders/>
                                          <w:tcMar>
                                            <w:top w:w="3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Fecha inicio: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lang w:eastAsia="es-E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19/05/2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70" w:type="dxa"/>
                                          <w:tcBorders/>
                                          <w:tcMar>
                                            <w:top w:w="3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Lugar, días y horas: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38579B"/>
                                              <w:sz w:val="15"/>
                                              <w:lang w:eastAsia="es-E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Madrid, lunes de 16:00 a 21:00 hora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85" w:type="dxa"/>
                                    <w:gridSpan w:val="2"/>
                                    <w:tcBorders/>
                                    <w:tcMar>
                                      <w:top w:w="75" w:type="dxa"/>
                                      <w:bottom w:w="225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Verdana" w:hAnsi="Verdana" w:eastAsia="Times New Roman" w:cs="Verdana"/>
                                        <w:color w:val="323232"/>
                                        <w:sz w:val="18"/>
                                        <w:szCs w:val="18"/>
                                        <w:lang w:eastAsia="es-ES"/>
                                      </w:rPr>
                                    </w:pPr>
                                    <w:hyperlink r:id="rId13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323232"/>
                                          <w:sz w:val="18"/>
                                          <w:lang w:eastAsia="es-ES"/>
                                        </w:rPr>
                                        <w:t>Más información 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color w:val="323232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23232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90" w:type="dxa"/>
                                    <w:tcBorders/>
                                  </w:tcPr>
                                  <w:tbl>
                                    <w:tblPr>
                                      <w:tblW w:w="36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36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b/>
                                              <w:b/>
                                              <w:bCs/>
                                              <w:color w:val="636466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36466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  <w:t>Gobierno de Aragó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90" w:type="dxa"/>
                                          <w:tcBorders/>
                                          <w:tcMar>
                                            <w:top w:w="30" w:type="dxa"/>
                                            <w:right w:w="1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36466"/>
                                              <w:sz w:val="15"/>
                                              <w:szCs w:val="15"/>
                                              <w:lang w:eastAsia="es-ES"/>
                                            </w:rPr>
                                            <w:t>Se publicó el 24 de febrero de 2014 varios decretos por los que se articula las ofertas complementarias de las Ofertas de Empleo Público 2007 y 2011, con un total de 2.783 plazas para la Administración General, personal docente no universitario y el Servicio Aragonés de Salud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es-E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90" w:type="dxa"/>
                                    <w:tcBorders/>
                                  </w:tcPr>
                                  <w:tbl>
                                    <w:tblPr>
                                      <w:tblW w:w="231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231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b/>
                                              <w:b/>
                                              <w:bCs/>
                                              <w:color w:val="636466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hyperlink r:id="rId14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Verdana" w:ascii="Verdana" w:hAnsi="Verdana"/>
                                                <w:b/>
                                                <w:bCs/>
                                                <w:color w:val="636466"/>
                                                <w:sz w:val="18"/>
                                                <w:lang w:eastAsia="es-ES"/>
                                              </w:rPr>
                                              <w:t>Administrativos DGA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85" w:type="dxa"/>
                                    <w:gridSpan w:val="2"/>
                                    <w:tcBorders/>
                                    <w:tcMar>
                                      <w:top w:w="75" w:type="dxa"/>
                                      <w:bottom w:w="225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Verdana" w:hAnsi="Verdana" w:eastAsia="Times New Roman" w:cs="Verdana"/>
                                        <w:color w:val="323232"/>
                                        <w:sz w:val="18"/>
                                        <w:szCs w:val="18"/>
                                        <w:lang w:eastAsia="es-ES"/>
                                      </w:rPr>
                                    </w:pPr>
                                    <w:hyperlink r:id="rId15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323232"/>
                                          <w:sz w:val="18"/>
                                          <w:lang w:eastAsia="es-ES"/>
                                        </w:rPr>
                                        <w:t>Más información 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color w:val="323232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23232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90" w:type="dxa"/>
                                    <w:tcBorders/>
                                  </w:tcPr>
                                  <w:tbl>
                                    <w:tblPr>
                                      <w:tblW w:w="33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33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b/>
                                              <w:b/>
                                              <w:bCs/>
                                              <w:color w:val="636466"/>
                                              <w:sz w:val="18"/>
                                              <w:szCs w:val="18"/>
                                              <w:lang w:eastAsia="es-ES"/>
                                            </w:rPr>
                                          </w:pPr>
                                          <w:hyperlink r:id="rId16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Verdana" w:ascii="Verdana" w:hAnsi="Verdana"/>
                                                <w:b/>
                                                <w:bCs/>
                                                <w:color w:val="636466"/>
                                                <w:sz w:val="18"/>
                                                <w:lang w:eastAsia="es-ES"/>
                                              </w:rPr>
                                              <w:t>Auxiliares Administrativos DGA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es-E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85" w:type="dxa"/>
                                    <w:gridSpan w:val="2"/>
                                    <w:tcBorders/>
                                    <w:tcMar>
                                      <w:top w:w="75" w:type="dxa"/>
                                      <w:bottom w:w="225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Verdana" w:hAnsi="Verdana" w:eastAsia="Times New Roman" w:cs="Verdana"/>
                                        <w:color w:val="323232"/>
                                        <w:sz w:val="18"/>
                                        <w:szCs w:val="18"/>
                                        <w:lang w:eastAsia="es-ES"/>
                                      </w:rPr>
                                    </w:pPr>
                                    <w:hyperlink r:id="rId17" w:tgtFrame="_blank">
                                      <w:r>
                                        <w:rPr>
                                          <w:rStyle w:val="InternetLink"/>
                                          <w:rFonts w:eastAsia="Times New Roman" w:cs="Verdana" w:ascii="Verdana" w:hAnsi="Verdana"/>
                                          <w:color w:val="323232"/>
                                          <w:sz w:val="18"/>
                                          <w:lang w:eastAsia="es-ES"/>
                                        </w:rPr>
                                        <w:t>Más información 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323232"/>
                                  <w:sz w:val="18"/>
                                  <w:szCs w:val="18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323232"/>
                                  <w:sz w:val="18"/>
                                  <w:szCs w:val="18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498" w:type="dxa"/>
                  <w:gridSpan w:val="2"/>
                  <w:tcBorders/>
                  <w:shd w:fill="FFFFFF" w:val="clear"/>
                  <w:vAlign w:val="bottom"/>
                </w:tcPr>
                <w:tbl>
                  <w:tblPr>
                    <w:tblW w:w="8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8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8498" w:type="dxa"/>
                        <w:tcBorders/>
                        <w:vAlign w:val="bottom"/>
                      </w:tcPr>
                      <w:tbl>
                        <w:tblPr>
                          <w:tblW w:w="84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300" w:type="dxa"/>
                            <w:right w:w="0" w:type="dxa"/>
                          </w:tblCellMar>
                        </w:tblPr>
                        <w:tblGrid>
                          <w:gridCol w:w="2127"/>
                          <w:gridCol w:w="6305"/>
                        </w:tblGrid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21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05815" cy="751840"/>
                                    <wp:effectExtent l="0" t="0" r="0" b="0"/>
                                    <wp:docPr id="5" name="5 Imagen" descr="">
                                      <a:hlinkClick xmlns:a="http://schemas.openxmlformats.org/drawingml/2006/main" r:id="rId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5 Imagen" descr="">
                                              <a:hlinkClick r:id="rId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5" t="-27" r="-25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5815" cy="751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Arial" w:cs="Arial" w:ascii="Arial" w:hAnsi="Arial"/>
                                  <w:sz w:val="24"/>
                                  <w:szCs w:val="24"/>
                                  <w:lang w:eastAsia="es-ES"/>
                                </w:rPr>
                                <w:t xml:space="preserve">     </w:t>
                              </w:r>
                            </w:p>
                          </w:tc>
                          <w:tc>
                            <w:tcPr>
                              <w:tcW w:w="6305" w:type="dxa"/>
                              <w:tcBorders/>
                              <w:shd w:fill="FFCC66" w:val="clear"/>
                              <w:tcMar>
                                <w:left w:w="15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636466"/>
                                  <w:sz w:val="21"/>
                                  <w:szCs w:val="21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36466"/>
                                  <w:sz w:val="21"/>
                                  <w:szCs w:val="21"/>
                                  <w:lang w:eastAsia="es-ES"/>
                                </w:rPr>
                                <w:t>Descuentos especiales para afiliados a COMF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636466"/>
                                  <w:sz w:val="18"/>
                                  <w:szCs w:val="18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36466"/>
                                  <w:sz w:val="18"/>
                                  <w:szCs w:val="18"/>
                                  <w:lang w:eastAsia="es-ES"/>
                                </w:rPr>
                                <w:t>Por estar afiliado a COMFIA obtendrás descuentos exclusivos en ADAMS en las preparaciones de oposiciones y temarios de su catálo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/>
                  <w:shd w:fill="FFFFFF" w:val="clear"/>
                  <w:tcMar>
                    <w:top w:w="150" w:type="dxa"/>
                    <w:left w:w="300" w:type="dxa"/>
                    <w:bottom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Solicita más información en</w:t>
                  </w: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lang w:eastAsia="es-ES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36466"/>
                        <w:sz w:val="17"/>
                        <w:lang w:eastAsia="es-ES"/>
                      </w:rPr>
                      <w:t>comfiacontigo@forem.es</w:t>
                    </w:r>
                  </w:hyperlink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lang w:eastAsia="es-ES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en el teléfono gratuíto</w:t>
                  </w: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lang w:eastAsia="es-ES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1155CC"/>
                        <w:sz w:val="17"/>
                        <w:u w:val="single"/>
                        <w:lang w:eastAsia="es-ES"/>
                      </w:rPr>
                      <w:t>900 460 392</w:t>
                    </w:r>
                  </w:hyperlink>
                </w:p>
              </w:tc>
            </w:tr>
            <w:tr>
              <w:trPr/>
              <w:tc>
                <w:tcPr>
                  <w:tcW w:w="8498" w:type="dxa"/>
                  <w:gridSpan w:val="2"/>
                  <w:tcBorders/>
                  <w:shd w:fill="FFFFFF" w:val="clear"/>
                  <w:tcMar>
                    <w:top w:w="300" w:type="dxa"/>
                    <w:left w:w="300" w:type="dxa"/>
                    <w:bottom w:w="30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36466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636466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636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366"/>
                <w:sz w:val="20"/>
                <w:szCs w:val="20"/>
                <w:lang w:eastAsia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6366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46366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48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636466"/>
                <w:sz w:val="17"/>
                <w:szCs w:val="17"/>
                <w:lang w:val="en-US" w:eastAsia="es-ES"/>
              </w:rPr>
              <w:drawing>
                <wp:inline distT="0" distB="0" distL="0" distR="0">
                  <wp:extent cx="4095750" cy="304800"/>
                  <wp:effectExtent l="0" t="0" r="0" b="0"/>
                  <wp:docPr id="6" name="Imagen 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l portal donde podrás encontrar todo lo que necesitas para tu desarrollo profesional</w:t>
            </w:r>
          </w:p>
        </w:tc>
      </w:tr>
      <w:tr>
        <w:trPr/>
        <w:tc>
          <w:tcPr>
            <w:tcW w:w="8481" w:type="dxa"/>
            <w:tcBorders/>
            <w:shd w:fill="F8F8F8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E280E"/>
                      <w:sz w:val="33"/>
                      <w:szCs w:val="33"/>
                      <w:lang w:eastAsia="es-ES"/>
                    </w:rPr>
                    <w:t>Incluy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Espacio persona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Servicio de orientación profesional personalizad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Evaluación de competencia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Escuelas de aprendizaje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Blog y recursos de aprendizaj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Formación certificad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Formación subvencionada y privad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Información e inscripción en oposicion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Ofertas de empleo personalizadas a tu perfi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Información sobre las vías para ejercer tu derecho a la formación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Biblioteca temátic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945" w:hanging="360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eastAsia="es-ES"/>
                    </w:rPr>
                    <w:t>Blogs con las últimas novedades en orientación, formación y empleo.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center"/>
                    <w:rPr>
                      <w:rFonts w:ascii="Verdana" w:hAnsi="Verdana" w:eastAsia="Times New Roman" w:cs="Verdana"/>
                      <w:color w:val="636466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636466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819275" cy="304800"/>
                        <wp:effectExtent l="0" t="0" r="0" b="0"/>
                        <wp:docPr id="7" name="6 Imagen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6 Imagen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" t="-118" r="-2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636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366"/>
                <w:sz w:val="20"/>
                <w:szCs w:val="20"/>
                <w:lang w:eastAsia="es-ES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46366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46366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594" w:type="dxa"/>
            <w:tcBorders/>
            <w:shd w:fill="FFFFFF" w:val="clear"/>
            <w:tcMar>
              <w:top w:w="15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36466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636466"/>
                <w:sz w:val="18"/>
                <w:szCs w:val="18"/>
                <w:lang w:eastAsia="es-ES"/>
              </w:rPr>
              <w:t>Aviso leg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636466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color w:val="636466"/>
                <w:sz w:val="18"/>
                <w:szCs w:val="18"/>
                <w:lang w:eastAsia="es-ES"/>
              </w:rPr>
              <w:br/>
              <w:t>Este correo electrónico ha sido enviado a la dirección de correo facilitada con su consentimiento a COMFIA-CCOO. Le comunicamos que puede ejercer sus derechos de acceso, rectificación, cancelación y oposición, previstos por la ley, enviando un escrito dirigido a Federación de Servicios Financieros y Administrativos de CCOO, Plaza de Cristino Martos nº4, 7 planta, 28015, Madrid., indicando la referencia “PROTECCIÓN DE DATOS” y adjuntando fotocopia de su DNI. Si tiene alguna duda al respecto, puede remitir un correo electrónico a</w:t>
            </w:r>
            <w:r>
              <w:rPr>
                <w:rFonts w:eastAsia="Times New Roman" w:cs="Arial" w:ascii="Verdana" w:hAnsi="Verdana"/>
                <w:color w:val="636466"/>
                <w:sz w:val="18"/>
                <w:lang w:eastAsia="es-ES"/>
              </w:rPr>
              <w:t> </w:t>
            </w:r>
            <w:hyperlink r:id="rId26" w:tgtFrame="_blank">
              <w:r>
                <w:rPr>
                  <w:rStyle w:val="InternetLink"/>
                  <w:rFonts w:eastAsia="Times New Roman" w:cs="Arial" w:ascii="Verdana" w:hAnsi="Verdana"/>
                  <w:color w:val="C5280B"/>
                  <w:sz w:val="18"/>
                  <w:lang w:eastAsia="es-ES"/>
                </w:rPr>
                <w:t>lopd@comfia.ccoo.es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7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765" cy="800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  <w:t>Coordinadora IberCaja-Caj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ams.e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mfia.net/" TargetMode="External"/><Relationship Id="rId6" Type="http://schemas.openxmlformats.org/officeDocument/2006/relationships/hyperlink" Target="http://www.comfiacontigo.es/oferta-formativa-oposiciones-ficha.php?o=6" TargetMode="External"/><Relationship Id="rId7" Type="http://schemas.openxmlformats.org/officeDocument/2006/relationships/hyperlink" Target="http://www.comfiacontigo.es/oferta-formativa-oposiciones-ficha.php?o=6" TargetMode="External"/><Relationship Id="rId8" Type="http://schemas.openxmlformats.org/officeDocument/2006/relationships/hyperlink" Target="http://www.comfiacontigo.es/oferta-formativa-oposiciones-ficha.php?o=483" TargetMode="External"/><Relationship Id="rId9" Type="http://schemas.openxmlformats.org/officeDocument/2006/relationships/hyperlink" Target="http://www.comfiacontigo.es/oferta-formativa-oposiciones-ficha.php?o=483" TargetMode="External"/><Relationship Id="rId10" Type="http://schemas.openxmlformats.org/officeDocument/2006/relationships/hyperlink" Target="http://www.comfiacontigo.es/oferta-formativa-oposiciones.php?txt_libro=secretarios+interventores&amp;tab=3&amp;ord_li=fecha_edicion" TargetMode="External"/><Relationship Id="rId11" Type="http://schemas.openxmlformats.org/officeDocument/2006/relationships/hyperlink" Target="http://www.comfiacontigo.es/oferta-formativa-oposiciones.php?txt_libro=secretarios+interventores&amp;tab=3&amp;ord_li=fecha_edicion" TargetMode="External"/><Relationship Id="rId12" Type="http://schemas.openxmlformats.org/officeDocument/2006/relationships/hyperlink" Target="http://www.comfiacontigo.es/oferta-formativa-oposiciones-ficha.php?o=1387" TargetMode="External"/><Relationship Id="rId13" Type="http://schemas.openxmlformats.org/officeDocument/2006/relationships/hyperlink" Target="http://www.comfiacontigo.es/oferta-formativa-oposiciones-ficha.php?o=1387" TargetMode="External"/><Relationship Id="rId14" Type="http://schemas.openxmlformats.org/officeDocument/2006/relationships/hyperlink" Target="http://www.comfiacontigo.es/oferta-formativa-oposiciones-ficha.php?o=1049" TargetMode="External"/><Relationship Id="rId15" Type="http://schemas.openxmlformats.org/officeDocument/2006/relationships/hyperlink" Target="http://www.comfiacontigo.es/oferta-formativa-oposiciones-ficha.php?o=1049" TargetMode="External"/><Relationship Id="rId16" Type="http://schemas.openxmlformats.org/officeDocument/2006/relationships/hyperlink" Target="http://www.comfiacontigo.es/oferta-formativa-oposiciones-ficha.php?o=572" TargetMode="External"/><Relationship Id="rId17" Type="http://schemas.openxmlformats.org/officeDocument/2006/relationships/hyperlink" Target="http://www.comfiacontigo.es/oferta-formativa-oposiciones-ficha.php?o=572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adams.es/?utm_source=interno&amp;utm_medium=email&amp;utm_campaign=certificados-newsletter" TargetMode="External"/><Relationship Id="rId20" Type="http://schemas.openxmlformats.org/officeDocument/2006/relationships/hyperlink" Target="mailto:comfiacontigo@forem.es" TargetMode="External"/><Relationship Id="rId21" Type="http://schemas.openxmlformats.org/officeDocument/2006/relationships/hyperlink" Target="tel:900 460 392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comfiacontigo.es/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comfiacontigo.es/registro.php" TargetMode="External"/><Relationship Id="rId26" Type="http://schemas.openxmlformats.org/officeDocument/2006/relationships/hyperlink" Target="mailto:lopd@comfia.ccoo.es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1:00Z</dcterms:created>
  <dc:creator>Usuario</dc:creator>
  <dc:description/>
  <cp:keywords/>
  <dc:language>en-US</dc:language>
  <cp:lastModifiedBy>Usuario</cp:lastModifiedBy>
  <dcterms:modified xsi:type="dcterms:W3CDTF">2014-04-30T11:28:00Z</dcterms:modified>
  <cp:revision>1</cp:revision>
  <dc:subject/>
  <dc:title/>
</cp:coreProperties>
</file>