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83480" cy="29889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22" t="5140" r="24449" b="12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83480" cy="298894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48" t="4769" r="24516" b="12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83480" cy="298894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48" t="4315" r="24305" b="1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35220" cy="288036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648" t="21795" r="24619" b="9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25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1:59:00Z</dcterms:created>
  <dc:creator>COMFIA-CCOO CAJA 3</dc:creator>
  <dc:description/>
  <cp:keywords/>
  <dc:language>en-US</dc:language>
  <cp:lastModifiedBy>Usuario</cp:lastModifiedBy>
  <dcterms:modified xsi:type="dcterms:W3CDTF">2014-04-25T09:26:00Z</dcterms:modified>
  <cp:revision>3</cp:revision>
  <dc:subject/>
  <dc:title/>
</cp:coreProperties>
</file>