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4248" w:right="-71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En                     ,     de        de 202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cción de RRL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utsche Bank, SA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onforme a la disposición adicional décimo primera de la LOIEHM (art. 44), que modifica el texto refundido de la Ley del ET, quedando el apartado 37,6 siguiente manera y en base al Real 8/2020 del 17 de marzo, medidas urgentes extraordinarias para hacer frente al impacto económico y social del COVID-1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>En el Art 6 del RDL Derecho a la adaptación del horario y reducción de jornad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   Las personas trabajadoras tendrán derecho a una reducción especial de la jornada de trabajo en las situaciones previstas en el Art 37,6 .., esta reducción especial se regirá por lo establecida en los Art 37,6 y 37,7 del E.T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reducción especial se comunicará la la empresa con 24H de antelació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 caso de reducciones de jornada que lleguen al 100% el derecho de la persona trabajadora deberá estar justificado, ser razonable y proporcionad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 el supuesto establecido en el Art 37,6 segundo párrafo no será necesario que el familiar que requiere atención y cuidado no desempeñe actividad retribui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  En caso de que la persona se encontrara disfrutando ya de una adaptación de jornada por conciliación, o reducción de jornada por cuidado de hijos o familiares ..., podrá renunciar temporalmente a el o tendrá derecho a que se modifiquen los términos de su disfrute siempre que concurran las circunstancias excepcionales previstas en el apartado primero de este articul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Yo,................................................................................ con DNI Nº …............................................, persona trabajadora de Deutsche Bank ubicada en …...................................comunico mi intención de acogerme a una reducción del _________ sobre mi jornada habitual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</w:rPr>
        <w:t>En caso de que la persona que ya tengan una reducción de jornada actualmente, incorporar este párraf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También informo que actualmente me encuentro disfrutando ya de una adaptación o reducción por conciliación, o reducción de jornada por cuidado de hijos o familiares, o alguno de los derechos de conciliación previstos en el ordenamiento laboral, incluido los establecidos en el propio Art 37 y por tanto RENUNCIO TEMPORALMENTE, MODIFICANDO LOS TÉRMINOS DEL MISMO.</w:t>
      </w:r>
      <w:r>
        <w:rPr>
          <w:rFonts w:cs="Arial Narrow" w:ascii="Arial Narrow" w:hAnsi="Arial Narrow"/>
          <w:color w:val="FF0000"/>
        </w:rPr>
        <w:t xml:space="preserve"> volviendo a la situación anterior de hacer uso de este derecho por aplicación de la situación del Real Decreto-ley 8/2020 de 17 de marzo, de medidas urgentes extraordinarias para hacer frente al impacto económico y social del COVID-1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Todo ello en los términos del disfrute y  siempre que concurran las circunstancias excepcionales previstas en el apartado primero del real decreto, debiendo  la solicitud limitarse al periodo excepcional de la duración de la crisis sanitaria y acomodarse a las circunstancias concretas de cuidado que debe dispensar la persona trabajadora, debidamente acreditadas, así como a las necesidades de la organización de la empresa, presumiéndose que la solicitud esta justificada, es razonable y proporcionada salvo prueba en contrario. 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rmado:   </w:t>
        <w:tab/>
        <w:tab/>
        <w:tab/>
        <w:tab/>
        <w:tab/>
        <w:tab/>
        <w:t>Recibí empresa: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20" w:top="776" w:footer="72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Smbolosdenumeracin">
    <w:name w:val="Símbolos de numeración"/>
    <w:qFormat/>
    <w:rPr/>
  </w:style>
  <w:style w:type="character" w:styleId="EncabezadoCar">
    <w:name w:val="Encabezado Car"/>
    <w:qFormat/>
    <w:rPr>
      <w:rFonts w:ascii="Calibri" w:hAnsi="Calibri" w:eastAsia="Calibri" w:cs="Calibri"/>
      <w:kern w:val="2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56:00Z</dcterms:created>
  <dc:creator>scfecohtcoru2</dc:creator>
  <dc:description/>
  <cp:keywords/>
  <dc:language>en-US</dc:language>
  <cp:lastModifiedBy>Ernesto Soriano malet</cp:lastModifiedBy>
  <cp:lastPrinted>2019-09-18T17:32:00Z</cp:lastPrinted>
  <dcterms:modified xsi:type="dcterms:W3CDTF">2020-03-24T16:56:00Z</dcterms:modified>
  <cp:revision>2</cp:revision>
  <dc:subject/>
  <dc:title>En a Coruña , 24 de Agosto  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