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22222"/>
        </w:rPr>
      </w:pPr>
      <w:r>
        <w:rPr>
          <w:rFonts w:cs="Tahoma" w:ascii="Tahoma" w:hAnsi="Tahoma"/>
          <w:b/>
          <w:bCs/>
          <w:color w:val="222222"/>
          <w:sz w:val="28"/>
          <w:szCs w:val="28"/>
        </w:rPr>
        <w:t>JORNADA DE VERANO</w:t>
      </w:r>
      <w:r>
        <w:rPr>
          <w:rStyle w:val="Appleconvertedspace"/>
          <w:rFonts w:cs="Tahoma" w:ascii="Tahoma" w:hAnsi="Tahoma"/>
          <w:b/>
          <w:bCs/>
          <w:color w:val="000080"/>
          <w:sz w:val="28"/>
          <w:szCs w:val="28"/>
        </w:rPr>
        <w:t> </w:t>
      </w:r>
      <w:r>
        <w:rPr>
          <w:rFonts w:cs="Tahoma" w:ascii="Tahoma" w:hAnsi="Tahoma"/>
          <w:b/>
          <w:bCs/>
          <w:color w:val="222222"/>
          <w:sz w:val="28"/>
          <w:szCs w:val="28"/>
        </w:rPr>
        <w:t>CGS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A partir del 15 de junio, y hasta el 15 de septiembre</w:t>
      </w:r>
      <w:r>
        <w:rPr>
          <w:rFonts w:cs="Tahoma" w:ascii="Tahoma" w:hAnsi="Tahoma"/>
          <w:color w:val="222222"/>
          <w:sz w:val="20"/>
          <w:szCs w:val="20"/>
        </w:rPr>
        <w:t>, el trabajo en la Ciudad Financiera debe desarrollarse en horario de jornada continuada, según consta en el Acuerdo de Condiciones Laborales de la CGS. Este horario es el siguiente: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De lunes a jueves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Entrada.- A las 8:00 hora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Salida.- Una vez cumplidas siete horas de trabajo efectivo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Viernes, todo el año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Entrada.- A las 8:00 hora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Salida.- Una vez cumplidas seis horas y media de trabajo efectivo.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En ambos horarios están computados como de trabajo efectivo los 15 minutos diarios de descanso obligatorio (desayuno)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  <w:u w:val="single"/>
        </w:rPr>
        <w:t>A los trabajadores y trabajadoras que tengan reducción de jornada se les aplicará, sobre este horario, la reducción correspondiente.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provecho también para comunicarte que con la finalidad de ajustar el servicio de lanzaderas a las necesidades reales de ocupación actuales, a partir del próximo día 15 de junio, se llevarán a cabo las siguientes modificaciones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</w:rPr>
        <w:t> </w:t>
      </w:r>
      <w:r>
        <w:rPr>
          <w:rFonts w:cs="Arial" w:ascii="Calibri;Times New Roman" w:hAnsi="Calibri;Times New Roman"/>
          <w:color w:val="222222"/>
          <w:sz w:val="22"/>
          <w:szCs w:val="22"/>
          <w:lang w:val="es-ES_tradnl"/>
        </w:rPr>
        <w:t>Se modifica el bus de los viernes a las 15h. (CGS-MONCLOA) pasando a realizar el servicio CGS-ALUCHE-MONCLOA</w:t>
      </w:r>
    </w:p>
    <w:p>
      <w:pPr>
        <w:pStyle w:val="Normal"/>
        <w:numPr>
          <w:ilvl w:val="0"/>
          <w:numId w:val="1"/>
        </w:numPr>
        <w:shd w:fill="FFFFFF" w:val="clear"/>
        <w:ind w:left="945" w:hanging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Calibri;Times New Roman" w:hAnsi="Calibri;Times New Roman"/>
          <w:color w:val="222222"/>
          <w:sz w:val="22"/>
          <w:szCs w:val="22"/>
          <w:lang w:val="es-ES_tradnl"/>
        </w:rPr>
        <w:t>Se modifica el bus de lunes a jueves a las 17h. (CGS-MONCLOA) pasando a realizar el servicio CGS-ALUCHE-MONCLOA</w:t>
      </w:r>
    </w:p>
    <w:p>
      <w:pPr>
        <w:pStyle w:val="Normal"/>
        <w:numPr>
          <w:ilvl w:val="0"/>
          <w:numId w:val="1"/>
        </w:numPr>
        <w:shd w:fill="FFFFFF" w:val="clear"/>
        <w:ind w:left="945" w:hanging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Calibri;Times New Roman" w:hAnsi="Calibri;Times New Roman"/>
          <w:color w:val="222222"/>
          <w:sz w:val="22"/>
          <w:szCs w:val="22"/>
          <w:lang w:val="es-ES_tradnl"/>
        </w:rPr>
        <w:t>Se modifica el bus de lunes a jueves a las 18h. (CGS-MONCLOA) pasando a realizar el servicio CGS-ALUCHE-MONCLO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Te adjunto el primer Acuerdo firmado para la Ciudad Financiera entre Empresa y Sindicatos. Documento  que ha   sido modificado en algunos aspectos, aunque el horario sigue siendo el mismo. Todos los Acuerdos y el Convenio Colectivo de Banca están colgados en nuestra página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1155CC"/>
            <w:sz w:val="20"/>
            <w:szCs w:val="20"/>
          </w:rPr>
          <w:t>www.ciudadfinanciera.com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Si necesitas más información, no dudes en ponerte en contacto con nosotros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Un saludo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</w:rPr>
        <w:drawing>
          <wp:inline distT="0" distB="0" distL="0" distR="0">
            <wp:extent cx="164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financier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51:00Z</dcterms:created>
  <dc:creator>ines</dc:creator>
  <dc:description/>
  <cp:keywords/>
  <dc:language>en-US</dc:language>
  <cp:lastModifiedBy>ines</cp:lastModifiedBy>
  <dcterms:modified xsi:type="dcterms:W3CDTF">2012-07-05T11:52:00Z</dcterms:modified>
  <cp:revision>1</cp:revision>
  <dc:subject/>
  <dc:title>JORNADA DE VERANO CGS</dc:title>
</cp:coreProperties>
</file>