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CIÓN SINDICAL DE LOS ACCIDENTES DE TRAB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ircuito para el Registro, Notificación e Investigación de Accidentes de Trabajo (AATT).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NCIÓN AL TRABAJADOR/A ACCIDENTADO. PARTE ASISTENCIAL A MUTUA. PARTE OFICIAL DE ACCIDENTE DE TRABAJ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UNICACIÓN A LA DIRECCIÓN, AL SERVICIO DE PREVENCIÓN Y A LOS DELEGADOS/AS DE PREVENCIÓ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A DE DATOS DEL ACCIDENTE DE TRABAJO (Plantilla adjunta), INCLUYENDO COPIA DEL PARTE OFICIAL DE ACCIDENTE DE TRABAJO (en caso de baja médica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ESTIGACIÓN DEL ACCIDENTE DE TRABAJO (Con la participación de los delegados/as de prevención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E DE INVESTIGACIÓN DEL ACCIDENTE DE TRABAJO (Incluyendo causas del accidente de trabajo y medidas preventivas y/o correctoras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SIÓN EN LA PLANIFICACIÓN DE LA ACTIVIDAD PREVENTIVA DE LAS MEDIDAS PREVENTIVAS Y/O CORRECTORA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GUIMIENTO Y CONTROL DE LA EJECUCIÓN Y EFICACIA DE LAS MEDIDAS PREVENTIVAS Y/O CORRECTORAS ADOPTADA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Se tienen que investigación todos los accidentes de trabajo, tanto con baja médica como sin baja médic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double"/>
        </w:rPr>
        <w:t>PLANTILLA DE INVESTIGACIÓN SINDICAL DEL ACCIDENTE DE TRABAJ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SOBRE EL ACCIDENTE DE TRABAJO. Este primer apartado se rellenará en base a los datos del Parte Oficial de Accidente de Trabajo.-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l trabajador/a accidentad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mbre y apellido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dad:</w:t>
        <w:tab/>
        <w:tab/>
        <w:tab/>
        <w:tab/>
        <w:tab/>
        <w:tab/>
        <w:tab/>
        <w:t>Se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ntigüedad en la empres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ntigüedad en el puesto de trabaj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uesto de trabaj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cción/Departament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ipo de Contrato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 la empres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mbr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micilio:</w:t>
        <w:tab/>
        <w:tab/>
        <w:tab/>
        <w:tab/>
        <w:tab/>
        <w:t>Localidad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ctividad Principal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m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lantilla:</w:t>
        <w:tab/>
        <w:t>Eventuales:</w:t>
        <w:tab/>
        <w:tab/>
        <w:tab/>
        <w:tab/>
        <w:t>Indefinido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ombres:</w:t>
        <w:tab/>
        <w:tab/>
        <w:tab/>
        <w:tab/>
        <w:t>Mujere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otal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l accident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cha:</w:t>
        <w:tab/>
        <w:tab/>
        <w:tab/>
        <w:t>Hora del día:</w:t>
        <w:tab/>
        <w:tab/>
        <w:tab/>
        <w:t>Hora de Trabajo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Lugar del accidente: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En el centro de trabajo habitual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Desplazamiento dentro de la jornada laboral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Al ir o volver del trabajo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En un centro de trabajo no habitual. En este caso especificar nombre y dirección del mismo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En el domicilio del trabajador/a (en caso de teletrabaj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El trabajador/a estaba realizando su trabajo habitual?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pción del accidente de trabajo y sus causas (tal y como están en el parte oficial de accidente de trabaj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os asistenciale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scripción de la lesión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rte del cuerpo lesionada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Grado de la lesión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Lev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Grav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Muy Grave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Mortal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Tipo de asistenci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Ambulatoria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Hospitalaria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En el centro de trabajo (primeros auxilios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guno de los datos del parte oficial de accidente de trabajo no se consideran correctos por parte de los trabajadores especificarlos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MA DE DATOS SINDICAL DEL ACCIDENTE DE TRABAJO.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 Condiciones y ambiente de trabajo en que se ha producido el accidente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Temperatura, humedad, ventilación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Iluminación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Ruido, vibraciones</w:t>
        <w:tab/>
        <w:tab/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Humos, gases, vapore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Polvo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Fatiga física o mental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Manipulación manual de cargas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Posturas forzada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Movimientos repetitivos</w:t>
        <w:tab/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Horarios o turnos insatisfactorio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Ritmo de trabajo elevado</w:t>
        <w:tab/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Trabajo monótono, rutinari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Relaciones conflictivas</w:t>
        <w:tab/>
        <w:tab/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Estré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Exposición a agentes biológicos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Exposición a agentes químico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Iluminación inadecuada</w:t>
        <w:tab/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Espacio de trabajo insuficien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Violencia física o verbal</w:t>
        <w:tab/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Otros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¿Las condiciones ambientales en el momento del accidente eran las habituales?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. En este caso explicar por qué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¿Qué factores o condiciones marcadas pueden considerarse que han influido en el accidente de trabajo?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 Momento del accidente:</w:t>
      </w:r>
    </w:p>
    <w:p>
      <w:pPr>
        <w:pStyle w:val="Normal"/>
        <w:jc w:val="both"/>
        <w:rPr/>
      </w:pPr>
      <w:r>
        <w:rPr>
          <w:sz w:val="24"/>
          <w:szCs w:val="24"/>
        </w:rPr>
        <w:t>¿Cuántas horas llevaba trabajando el trabajador/a?:</w:t>
      </w:r>
    </w:p>
    <w:p>
      <w:pPr>
        <w:pStyle w:val="Normal"/>
        <w:jc w:val="both"/>
        <w:rPr/>
      </w:pPr>
      <w:r>
        <w:rPr>
          <w:sz w:val="24"/>
          <w:szCs w:val="24"/>
        </w:rPr>
        <w:t>¿Estaba realizando horas extraordinarias? 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/>
      </w:pPr>
      <w:r>
        <w:rPr>
          <w:sz w:val="24"/>
          <w:szCs w:val="24"/>
        </w:rPr>
        <w:t>¿Estaba trabajando en turno de noche?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/>
      </w:pPr>
      <w:r>
        <w:rPr>
          <w:sz w:val="24"/>
          <w:szCs w:val="24"/>
        </w:rPr>
        <w:t>¿Estaba recuperando tiempo?:</w:t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. En este caso explicar por qué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 Tarea realizada en el momento del accidente de trabajo:</w:t>
      </w:r>
    </w:p>
    <w:p>
      <w:pPr>
        <w:pStyle w:val="Normal"/>
        <w:jc w:val="both"/>
        <w:rPr/>
      </w:pPr>
      <w:r>
        <w:rPr>
          <w:sz w:val="24"/>
          <w:szCs w:val="24"/>
        </w:rPr>
        <w:t>¿Era su trabajo habitual?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. En este caso especificar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¿El accidente ocurrió realizando tareas habituales?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¿El accidente ocurrió realizando tareas no habituales?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. Es este caso especificar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¿El accidente ocurrió por el cambio de tarea?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¿El trabajador/a tenía experiencia en la nueva tarea?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¿El trabajador/a tenía formación en la nueva tarea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¿El trabajador/a recibió instrucciones adecuadas para realizar la nueva tarea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4 Estado de las instalaciones, máquinas, herramientas, etc.:</w:t>
      </w:r>
    </w:p>
    <w:p>
      <w:pPr>
        <w:pStyle w:val="Normal"/>
        <w:jc w:val="both"/>
        <w:rPr/>
      </w:pPr>
      <w:r>
        <w:rPr>
          <w:sz w:val="24"/>
          <w:szCs w:val="24"/>
        </w:rPr>
        <w:t>¿Se realizan operaciones periódicas de mantenimiento?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. En este caso especificar fecha en que se realizó el último control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.</w:t>
      </w:r>
    </w:p>
    <w:p>
      <w:pPr>
        <w:pStyle w:val="Normal"/>
        <w:jc w:val="both"/>
        <w:rPr/>
      </w:pPr>
      <w:r>
        <w:rPr>
          <w:sz w:val="24"/>
        </w:rPr>
        <w:t>¿Algunas de las instalaciones, máquinas o herramientas constituyen una innovación técnica reciente?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/>
      </w:pPr>
      <w:r>
        <w:rPr>
          <w:sz w:val="24"/>
        </w:rPr>
        <w:t>¿Representaban una novedad para el trabajador/a?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/>
      </w:pPr>
      <w:r>
        <w:rPr>
          <w:sz w:val="24"/>
        </w:rPr>
        <w:t>¿Ha habido alguna deficiencia técnica de funcionamiento?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. En este caso especificar si el trabajador/a había sido avisado de la mism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jc w:val="both"/>
        <w:rPr/>
      </w:pPr>
      <w:r>
        <w:rPr>
          <w:sz w:val="24"/>
        </w:rPr>
        <w:t>¿Las instalaciones, máquinas o herramientas implicadas en el accidente estaban dotadas de sistemas de seguridad?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. En este caso especificar si dicha protección era suficient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jc w:val="both"/>
        <w:rPr/>
      </w:pPr>
      <w:r>
        <w:rPr>
          <w:sz w:val="24"/>
        </w:rPr>
        <w:t>¿El accidente ha ocurrido por supresión de alguno de los sistemas de seguridad?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. En este caso especificar si había sido avisado el trabajador/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5 Medios de protección personal:</w:t>
      </w:r>
    </w:p>
    <w:p>
      <w:pPr>
        <w:pStyle w:val="Normal"/>
        <w:jc w:val="both"/>
        <w:rPr/>
      </w:pPr>
      <w:r>
        <w:rPr>
          <w:sz w:val="24"/>
        </w:rPr>
        <w:t xml:space="preserve">¿El trabajador/a tenía a su disposición medios de protección personal?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Dichos medios de protección personal estaban en buen estado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El trabajador/a había recibido instrucciones para su correcta utilización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El trabajador/a utilizaba los medios de protección personal a su disposición en el momento del accidente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Dichos medios de protección se consideran tolerables para toda la jornada laboral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6 Aspectos de preven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El accidente podía haberse evitado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Sí. En este caso especificar có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El trabajador/a había sufrido con anterioridad otro accidente de trabajo (con o sin baja médica) o incidente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. En este caso describir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Se habían producido accidentes de trabajo o incidentes en el mismo puesto de trabajo en los últimos 12 meses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. En este caso especificar cuántos, con nombres de los trabajadores/as accidentados y la fecha de los accidentes/incid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El accidente de trabajo ocurrido había sido previsto por los trabajadores/as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í. En este caso especificar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¿Había sido puesto en conocimiento de la Dirección?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¿Había sido denunciado ante Inspección de Trabajo?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Sí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é agentes han participado y/o realizado la investigación del accidente de trabajo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ervicio de Prevenció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Delegados/as de Prevenció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Dirección de la Empres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Comité de Seguridad y Salu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Inspección de Trabaj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Autoridad Laboral de Cataluny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Otros. En este caso especificar quié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Alguno de los factores que han provocado este accidente de trabajo habían causado con anterioridad otros accidentes de trabajo o incidentes?</w:t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Si. En este caso especificar cuá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Calibri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BSERVACIONES DE LOS DELEGADOS/AS DE PREVENCIÓN:</w:t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cs="Arial"/>
        <w:i w:val="false"/>
        <w:i w:val="false"/>
        <w:color w:val="000000"/>
        <w:sz w:val="12"/>
        <w:szCs w:val="12"/>
        <w:lang w:val="en-US" w:eastAsia="en-US"/>
      </w:rPr>
    </w:pPr>
    <w:r>
      <w:rPr>
        <w:rFonts w:cs="Arial"/>
        <w:i w:val="false"/>
        <w:color w:val="000000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7000</wp:posOffset>
              </wp:positionH>
              <wp:positionV relativeFrom="paragraph">
                <wp:posOffset>-29845</wp:posOffset>
              </wp:positionV>
              <wp:extent cx="5211445" cy="490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144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Federació de Serveis de CCOO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ataluny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Laietana, 16, 2n - 08003 Barcelona - Tel. 93 481 27 4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catalunya@serveis.ccoo.cat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www.serveis-ccoo.ca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>APP serveis-ccoo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5pt;height:38.65pt;mso-wrap-distance-left:9.05pt;mso-wrap-distance-right:9.05pt;mso-wrap-distance-top:0pt;mso-wrap-distance-bottom:0pt;margin-top:-2.35pt;mso-position-vertical-relative:text;margin-left:-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Federació de Serveis de CCOO de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Cataluny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Laietana, 16, 2n - 08003 Barcelona - Tel. 93 481 27 45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catalunya@serveis.ccoo.cat -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www.serveis-ccoo.ca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-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>APP serveis-ccoo.c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right"/>
      <w:rPr>
        <w:rFonts w:cs="Arial"/>
        <w:i w:val="false"/>
        <w:i w:val="false"/>
        <w:color w:val="000000"/>
        <w:sz w:val="12"/>
        <w:szCs w:val="12"/>
      </w:rPr>
    </w:pPr>
    <w:r>
      <w:rPr>
        <w:rFonts w:cs="Arial"/>
        <w:i w:val="false"/>
        <w:color w:val="000000"/>
        <w:sz w:val="12"/>
        <w:szCs w:val="12"/>
      </w:rPr>
    </w:r>
  </w:p>
  <w:p>
    <w:pPr>
      <w:pStyle w:val="Heading1"/>
      <w:jc w:val="right"/>
      <w:rPr>
        <w:rFonts w:cs="Arial"/>
        <w:i w:val="false"/>
        <w:i w:val="false"/>
        <w:color w:val="000000"/>
        <w:sz w:val="12"/>
        <w:szCs w:val="12"/>
      </w:rPr>
    </w:pPr>
    <w:r>
      <w:rPr>
        <w:rFonts w:cs="Arial"/>
        <w:i w:val="false"/>
        <w:color w:val="000000"/>
        <w:sz w:val="12"/>
        <w:szCs w:val="12"/>
      </w:rPr>
    </w:r>
  </w:p>
  <w:p>
    <w:pPr>
      <w:pStyle w:val="Heading1"/>
      <w:jc w:val="right"/>
      <w:rPr>
        <w:rFonts w:cs="Arial"/>
        <w:i w:val="false"/>
        <w:i w:val="false"/>
        <w:color w:val="000000"/>
        <w:sz w:val="12"/>
        <w:szCs w:val="12"/>
        <w:lang w:val="en-US" w:eastAsia="en-US"/>
      </w:rPr>
    </w:pPr>
    <w:r>
      <w:rPr>
        <w:rFonts w:cs="Arial"/>
        <w:i w:val="false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34290</wp:posOffset>
              </wp:positionH>
              <wp:positionV relativeFrom="paragraph">
                <wp:posOffset>180975</wp:posOffset>
              </wp:positionV>
              <wp:extent cx="44932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14.25pt;width:0pt;height:0pt" type="_x0000_t32">
              <v:stroke color="#c00000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309745</wp:posOffset>
              </wp:positionH>
              <wp:positionV relativeFrom="paragraph">
                <wp:posOffset>-157480</wp:posOffset>
              </wp:positionV>
              <wp:extent cx="1943100" cy="4083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cs="Arial"/>
                              <w:b/>
                              <w:b/>
                              <w:i w:val="false"/>
                              <w:i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i w:val="false"/>
                              <w:color w:val="000000"/>
                              <w:sz w:val="12"/>
                              <w:szCs w:val="12"/>
                            </w:rPr>
                            <w:t>adherida a l’</w:t>
                          </w:r>
                          <w:r>
                            <w:rPr>
                              <w:rFonts w:cs="Arial"/>
                              <w:b/>
                              <w:i w:val="false"/>
                              <w:color w:val="FF0000"/>
                              <w:sz w:val="12"/>
                              <w:szCs w:val="12"/>
                            </w:rPr>
                            <w:t xml:space="preserve">union network international </w:t>
                          </w:r>
                          <w:r>
                            <w:rPr>
                              <w:rFonts w:cs="Arial"/>
                              <w:b/>
                              <w:i w:val="false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 w:val="false"/>
                              <w:color w:val="000000"/>
                              <w:sz w:val="12"/>
                              <w:szCs w:val="1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47955" cy="3041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0" t="-49" r="-100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2.15pt;mso-wrap-distance-left:9.05pt;mso-wrap-distance-right:9.05pt;mso-wrap-distance-top:0pt;mso-wrap-distance-bottom:0pt;margin-top:-12.4pt;mso-position-vertical-relative:text;margin-left:3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cs="Arial"/>
                        <w:b/>
                        <w:b/>
                        <w:i w:val="false"/>
                        <w:i w:val="false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i w:val="false"/>
                        <w:color w:val="000000"/>
                        <w:sz w:val="12"/>
                        <w:szCs w:val="12"/>
                      </w:rPr>
                      <w:t>adherida a l’</w:t>
                    </w:r>
                    <w:r>
                      <w:rPr>
                        <w:rFonts w:cs="Arial"/>
                        <w:b/>
                        <w:i w:val="false"/>
                        <w:color w:val="FF0000"/>
                        <w:sz w:val="12"/>
                        <w:szCs w:val="12"/>
                      </w:rPr>
                      <w:t xml:space="preserve">union network international </w:t>
                    </w:r>
                    <w:r>
                      <w:rPr>
                        <w:rFonts w:cs="Arial"/>
                        <w:b/>
                        <w:i w:val="false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i w:val="false"/>
                        <w:color w:val="000000"/>
                        <w:sz w:val="12"/>
                        <w:szCs w:val="12"/>
                        <w:lang w:val="es-ES" w:eastAsia="en-US"/>
                      </w:rPr>
                      <w:drawing>
                        <wp:inline distT="0" distB="0" distL="0" distR="0">
                          <wp:extent cx="147955" cy="3041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0" t="-49" r="-100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95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b/>
                        <w:b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/>
                        <w:b/>
                        <w:i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68580</wp:posOffset>
              </wp:positionH>
              <wp:positionV relativeFrom="paragraph">
                <wp:posOffset>297180</wp:posOffset>
              </wp:positionV>
              <wp:extent cx="619696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1e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pt;margin-top:23.4pt;width:0pt;height:0pt" type="_x0000_t32">
              <v:stroke color="#ff1e1e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7475</wp:posOffset>
              </wp:positionH>
              <wp:positionV relativeFrom="paragraph">
                <wp:posOffset>-179705</wp:posOffset>
              </wp:positionV>
              <wp:extent cx="5211445" cy="4908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144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Federació de Serveis de CCOO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ataluny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Laietana, 16, 2n - 08003 Barcelona - Tel. 93 481 27 45 – Fax 93 310 71 1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catalunya@serveis.ccoo.ca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www.ccoo-serveis.ca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>APP ccoo-serveis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5pt;height:38.65pt;mso-wrap-distance-left:9.05pt;mso-wrap-distance-right:9.05pt;mso-wrap-distance-top:0pt;mso-wrap-distance-bottom:0pt;margin-top:-14.15pt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Federació de Serveis de CCOO de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Cataluny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Laietana, 16, 2n - 08003 Barcelona - Tel. 93 481 27 45 – Fax 93 310 71 17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catalunya@serveis.ccoo.ca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-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www.ccoo-serveis.ca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-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>APP ccoo-serveis.c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281170</wp:posOffset>
              </wp:positionH>
              <wp:positionV relativeFrom="paragraph">
                <wp:posOffset>-111125</wp:posOffset>
              </wp:positionV>
              <wp:extent cx="1943100" cy="4083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cs="Arial"/>
                              <w:b/>
                              <w:b/>
                              <w:i w:val="false"/>
                              <w:i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i w:val="false"/>
                              <w:color w:val="000000"/>
                              <w:sz w:val="12"/>
                              <w:szCs w:val="12"/>
                            </w:rPr>
                            <w:t>adherida a l’</w:t>
                          </w:r>
                          <w:r>
                            <w:rPr>
                              <w:rFonts w:cs="Arial"/>
                              <w:b/>
                              <w:i w:val="false"/>
                              <w:color w:val="FF0000"/>
                              <w:sz w:val="12"/>
                              <w:szCs w:val="12"/>
                            </w:rPr>
                            <w:t xml:space="preserve">union network international </w:t>
                          </w:r>
                          <w:r>
                            <w:rPr>
                              <w:rFonts w:cs="Arial"/>
                              <w:b/>
                              <w:i w:val="false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 w:val="false"/>
                              <w:color w:val="000000"/>
                              <w:sz w:val="12"/>
                              <w:szCs w:val="1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47955" cy="304165"/>
                                <wp:effectExtent l="0" t="0" r="0" b="0"/>
                                <wp:docPr id="15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0" t="-49" r="-100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2.15pt;mso-wrap-distance-left:9.05pt;mso-wrap-distance-right:9.05pt;mso-wrap-distance-top:0pt;mso-wrap-distance-bottom:0pt;margin-top:-8.75pt;mso-position-vertical-relative:text;margin-left:33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cs="Arial"/>
                        <w:b/>
                        <w:b/>
                        <w:i w:val="false"/>
                        <w:i w:val="false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i w:val="false"/>
                        <w:color w:val="000000"/>
                        <w:sz w:val="12"/>
                        <w:szCs w:val="12"/>
                      </w:rPr>
                      <w:t>adherida a l’</w:t>
                    </w:r>
                    <w:r>
                      <w:rPr>
                        <w:rFonts w:cs="Arial"/>
                        <w:b/>
                        <w:i w:val="false"/>
                        <w:color w:val="FF0000"/>
                        <w:sz w:val="12"/>
                        <w:szCs w:val="12"/>
                      </w:rPr>
                      <w:t xml:space="preserve">union network international </w:t>
                    </w:r>
                    <w:r>
                      <w:rPr>
                        <w:rFonts w:cs="Arial"/>
                        <w:b/>
                        <w:i w:val="false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i w:val="false"/>
                        <w:color w:val="000000"/>
                        <w:sz w:val="12"/>
                        <w:szCs w:val="12"/>
                        <w:lang w:val="es-ES" w:eastAsia="en-US"/>
                      </w:rPr>
                      <w:drawing>
                        <wp:inline distT="0" distB="0" distL="0" distR="0">
                          <wp:extent cx="147955" cy="304165"/>
                          <wp:effectExtent l="0" t="0" r="0" b="0"/>
                          <wp:docPr id="16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0" t="-49" r="-100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95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b/>
                        <w:b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/>
                        <w:b/>
                        <w:i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820</wp:posOffset>
          </wp:positionH>
          <wp:positionV relativeFrom="paragraph">
            <wp:posOffset>-140970</wp:posOffset>
          </wp:positionV>
          <wp:extent cx="1200785" cy="615950"/>
          <wp:effectExtent l="0" t="0" r="0" b="0"/>
          <wp:wrapTight wrapText="bothSides">
            <wp:wrapPolygon edited="0">
              <wp:start x="-340" y="0"/>
              <wp:lineTo x="-340" y="20702"/>
              <wp:lineTo x="21584" y="20702"/>
              <wp:lineTo x="21584" y="0"/>
              <wp:lineTo x="-340" y="0"/>
            </wp:wrapPolygon>
          </wp:wrapTight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77870</wp:posOffset>
              </wp:positionH>
              <wp:positionV relativeFrom="paragraph">
                <wp:posOffset>-54610</wp:posOffset>
              </wp:positionV>
              <wp:extent cx="2804795" cy="4095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  <w:szCs w:val="28"/>
                              <w:lang w:val="ca-ES"/>
                            </w:rPr>
                            <w:t>(nom de l’empres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32.25pt;mso-wrap-distance-left:9.05pt;mso-wrap-distance-right:9.05pt;mso-wrap-distance-top:0pt;mso-wrap-distance-bottom:0pt;margin-top:-4.3pt;mso-position-vertical-relative:text;margin-left:2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8"/>
                        <w:szCs w:val="28"/>
                        <w:lang w:val="ca-ES"/>
                      </w:rPr>
                      <w:t>(nom de l’empres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3375660</wp:posOffset>
              </wp:positionH>
              <wp:positionV relativeFrom="paragraph">
                <wp:posOffset>46355</wp:posOffset>
              </wp:positionV>
              <wp:extent cx="27565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1e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5.8pt;margin-top:3.65pt;width:0pt;height:0pt" type="_x0000_t32">
              <v:stroke color="#ff1e1e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  <w:lang w:val="en-US" w:eastAsia="en-US"/>
      </w:rPr>
    </w:pPr>
    <w:r>
      <w:rPr>
        <w:rFonts w:cs="Arial" w:ascii="Arial" w:hAnsi="Arial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213995</wp:posOffset>
          </wp:positionV>
          <wp:extent cx="1902460" cy="975995"/>
          <wp:effectExtent l="0" t="0" r="0" b="0"/>
          <wp:wrapTight wrapText="bothSides">
            <wp:wrapPolygon edited="0">
              <wp:start x="-214" y="0"/>
              <wp:lineTo x="-214" y="21078"/>
              <wp:lineTo x="21624" y="21078"/>
              <wp:lineTo x="21624" y="0"/>
              <wp:lineTo x="-214" y="0"/>
            </wp:wrapPolygon>
          </wp:wrapTight>
          <wp:docPr id="4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554095</wp:posOffset>
              </wp:positionH>
              <wp:positionV relativeFrom="paragraph">
                <wp:posOffset>151130</wp:posOffset>
              </wp:positionV>
              <wp:extent cx="2804795" cy="4095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2"/>
                              <w:szCs w:val="32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2"/>
                              <w:szCs w:val="32"/>
                              <w:lang w:val="ca-ES"/>
                            </w:rPr>
                            <w:t>(nom de l’empres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32.25pt;mso-wrap-distance-left:9.05pt;mso-wrap-distance-right:9.05pt;mso-wrap-distance-top:0pt;mso-wrap-distance-bottom:0pt;margin-top:11.9pt;mso-position-vertical-relative:text;margin-left:27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0000"/>
                        <w:sz w:val="32"/>
                        <w:szCs w:val="32"/>
                        <w:lang w:val="ca-E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32"/>
                        <w:szCs w:val="32"/>
                        <w:lang w:val="ca-ES"/>
                      </w:rPr>
                      <w:t>(nom de l’empres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3614420</wp:posOffset>
              </wp:positionH>
              <wp:positionV relativeFrom="paragraph">
                <wp:posOffset>28575</wp:posOffset>
              </wp:positionV>
              <wp:extent cx="267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1e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4.6pt;margin-top:2.25pt;width:0pt;height:0pt" type="_x0000_t32">
              <v:stroke color="#ff1e1e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i/>
      <w:color w:val="808080"/>
      <w:sz w:val="16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tol1Car">
    <w:name w:val="Títol 1 Car"/>
    <w:basedOn w:val="Tipusdelletraperdefectedelpargraf"/>
    <w:qFormat/>
    <w:rPr>
      <w:rFonts w:ascii="Arial" w:hAnsi="Arial" w:eastAsia="Times New Roman" w:cs="Times New Roman"/>
      <w:i/>
      <w:color w:val="808080"/>
      <w:sz w:val="16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veis-ccoo.cat/" TargetMode="External"/><Relationship Id="rId2" Type="http://schemas.openxmlformats.org/officeDocument/2006/relationships/hyperlink" Target="http://www.serveis-ccoo.ca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coo-serveis.cat/" TargetMode="External"/><Relationship Id="rId2" Type="http://schemas.openxmlformats.org/officeDocument/2006/relationships/hyperlink" Target="http://www.ccoo-serveis.ca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8:00Z</dcterms:created>
  <dc:creator>comfia.com</dc:creator>
  <dc:description/>
  <cp:keywords/>
  <dc:language>en-US</dc:language>
  <cp:lastModifiedBy>.</cp:lastModifiedBy>
  <cp:lastPrinted>2014-07-23T11:27:00Z</cp:lastPrinted>
  <dcterms:modified xsi:type="dcterms:W3CDTF">2018-02-26T10:08:00Z</dcterms:modified>
  <cp:revision>2</cp:revision>
  <dc:subject/>
  <dc:title/>
</cp:coreProperties>
</file>