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A LA AGENCIA TRIBUTARIA DELEGACION ESPECIAL DE CATALUNY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ALEGACIONES A LA PROPUESTA DE RESOLUCIÓN DE RECTIFICACION DE AUTOLIQUIDACION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Expedientes/referencias de los recursos: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2018XXXXXXXXXXX   XXXXXXXXXXXXX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2019XXXXXXXXXXX   XXXXXXXXXXXXX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2019XXXXXXXXXXX   XXXXXXXXXXXXX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2019XXXXXXXXXXX   XXXXXXXXXXXXX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D. XXXXXXXXXXXXXXXXX con DNI XXXXXXXXX y domicilio en la CL XXXXXXXXXXXXXXXXX de BARCELONA (08014) expongo 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El día 27 de junio del 2019 he recibido propuesta de resolución DESESTIMANDO mi solicitud de rectificación de autoliquidación de los años 2014, 2015, 2016 y 2017, que había solicitado con fechas 13-12-2018 y 11-02-2019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En dicho escrito se comunica la posibilidad de alegar lo que entienda conveniente y aportar cualquier documentación, justificante o prueba que considere oportuna para la defensa de mis derech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Por todo ello deseo poner de manifiesto que no estoy de acuerdo con la propuesta contenida en el citado escrito, por lo que deseo manifestar que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PRIMERO: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 El Tribunal Económico Administrativo Central, en su resolución 07195/2016 de 5 de julio del 2017, unifica el criterio estableciendo que, copia literal: …/… En cambio, la parte de la pensión que pueda corresponder a aportaciones anteriores al 1 de Enero de 1979, si tiene derecho a la aplicación de las previsiones de los apartados 2 y 3 de la Disposición Transitoria Segunda de la Ley 35/2006, porque las aportaciones no eran deducibles, según la legislación vigente en el momento. En este caso, una vez acreditada por el interesado la fecha en que comenzó a hacer aportaciones a la ITP y el período por el que las estuvo haciendo, si no se pudiera acreditarse la cuantía concreta de las aportaciones que no hayan podido ser objeto de reducción o minoración en la base imponible, se integrará como rendimiento de trabajo solo el 75% de la parte correspondiente de la pensión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SEGUNDO: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 Tras la resolución se han materializado las solicitudes de rectificación. La  Agencia Tributaria ha confeccionado un modelo de devolución de los importes, como se adjunta modo de ejemplo a estas alegaciones. (Adjunto como documento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s-ES"/>
        </w:rPr>
        <w:t>nº 1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)  Modelo que incluso se mezclan los dos sectores Telefónica y Banca. Y se han ido resolviendo favorablemente atendiendo la UNIFICACIÓN DE CRITERIO DEL TRIBUNAL ECONOMICO ADMINISTRATIV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TERCERO: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 Que en diversas rectificaciones presentadas se ha ido ampliando la documentación justificativa de los descuentos por el concepto de Mutualidades Laborales, a modo de ejemplo adjunto de un Banco y de unas fechas. Adjunto documento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s-ES"/>
        </w:rPr>
        <w:t xml:space="preserve">nº 2A Y 2B  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CUARTO: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 Las consultas Vinculante V1184-19 ó V1578-19 de la Dirección General de Tributos,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ES"/>
        </w:rPr>
        <w:t>en ningún momento hacen una valoración de la resolución</w:t>
      </w: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 xml:space="preserve"> 07195/2016 de 5 de julio del 2017 del TRIBUNAL ECONOMICO ADMINISTRATIVO CENTRAL, por lo que entiendo que el criterio que el TEA estableció en su día sigue vigente y así lo confirman las devoluciones que se están materializan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Por lo expuesto SOLICITO que se reconsidere la resolución que se ha presentado y prevalezca los criterios de unificación establecidos por el TE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En Barcelona a 02 de Julio del 2019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s-ES"/>
        </w:rPr>
        <w:t>Fdo.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9:00Z</dcterms:created>
  <dc:creator>user</dc:creator>
  <dc:description/>
  <dc:language>en-US</dc:language>
  <cp:lastModifiedBy>.</cp:lastModifiedBy>
  <cp:lastPrinted>2019-07-02T11:15:00Z</cp:lastPrinted>
  <dcterms:modified xsi:type="dcterms:W3CDTF">2019-07-26T10:09:00Z</dcterms:modified>
  <cp:revision>2</cp:revision>
  <dc:subject/>
  <dc:title/>
</cp:coreProperties>
</file>