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jc w:val="left"/>
        <w:rPr>
          <w:rFonts w:ascii="Verdana" w:hAnsi="Verdana" w:cs="Verdana"/>
          <w:b w:val="false"/>
          <w:b w:val="false"/>
          <w:i/>
          <w:i/>
          <w:spacing w:val="-8"/>
          <w:sz w:val="20"/>
          <w:szCs w:val="20"/>
          <w:lang w:val="ca-ES"/>
        </w:rPr>
      </w:pPr>
      <w:r>
        <w:rPr>
          <w:rFonts w:cs="Verdana" w:ascii="Verdana" w:hAnsi="Verdana"/>
          <w:b w:val="false"/>
          <w:i/>
          <w:spacing w:val="-8"/>
          <w:sz w:val="20"/>
          <w:szCs w:val="20"/>
          <w:lang w:val="ca-ES"/>
        </w:rPr>
        <w:t xml:space="preserve">Per poder tabular els resultats d’aquesta enquesta et demanem que complimentis les dades de les següents caselles o bé marcant (amb una X o bé amb un clic) la casella del costat de la teva respost. </w:t>
      </w:r>
    </w:p>
    <w:p>
      <w:pPr>
        <w:pStyle w:val="TextBody"/>
        <w:spacing w:before="0" w:after="40"/>
        <w:jc w:val="left"/>
        <w:rPr>
          <w:rFonts w:ascii="Verdana" w:hAnsi="Verdana" w:cs="Verdana"/>
          <w:b w:val="false"/>
          <w:b w:val="false"/>
          <w:i/>
          <w:i/>
          <w:spacing w:val="-8"/>
          <w:sz w:val="20"/>
          <w:szCs w:val="20"/>
          <w:lang w:val="ca-ES"/>
        </w:rPr>
      </w:pPr>
      <w:r>
        <w:rPr>
          <w:rFonts w:cs="Verdana" w:ascii="Verdana" w:hAnsi="Verdana"/>
          <w:b w:val="false"/>
          <w:i/>
          <w:spacing w:val="-8"/>
          <w:sz w:val="20"/>
          <w:szCs w:val="20"/>
          <w:lang w:val="ca-ES"/>
        </w:rPr>
        <w:t>Aquesta enquesta té una finalitat d’estudi estadístic, per la qual cosa és confidencial i no formarà part de cap fitxer relacionat amb dades personals.</w:t>
      </w:r>
    </w:p>
    <w:p>
      <w:pPr>
        <w:pStyle w:val="TextBody"/>
        <w:spacing w:before="0" w:after="40"/>
        <w:jc w:val="left"/>
        <w:rPr>
          <w:rFonts w:ascii="Arial Black" w:hAnsi="Arial Black" w:cs="Arial Black"/>
          <w:b w:val="false"/>
          <w:b w:val="false"/>
          <w:i/>
          <w:i/>
          <w:spacing w:val="-8"/>
          <w:sz w:val="20"/>
          <w:szCs w:val="28"/>
          <w:lang w:val="ca-ES"/>
        </w:rPr>
      </w:pPr>
      <w:r>
        <w:rPr>
          <w:rFonts w:cs="Arial Black" w:ascii="Arial Black" w:hAnsi="Arial Black"/>
          <w:b w:val="false"/>
          <w:i/>
          <w:spacing w:val="-8"/>
          <w:sz w:val="20"/>
          <w:szCs w:val="28"/>
          <w:lang w:val="ca-ES"/>
        </w:rPr>
      </w:r>
    </w:p>
    <w:p>
      <w:pPr>
        <w:pStyle w:val="TextBody"/>
        <w:spacing w:before="0" w:after="40"/>
        <w:jc w:val="left"/>
        <w:rPr/>
      </w:pPr>
      <w:r>
        <w:rPr>
          <w:rFonts w:cs="Arial Black" w:ascii="Arial Black" w:hAnsi="Arial Black"/>
          <w:b w:val="false"/>
          <w:szCs w:val="28"/>
          <w:lang w:val="ca-ES"/>
        </w:rPr>
        <w:t xml:space="preserve">1.- Dades demogràfiques </w:t>
      </w:r>
      <w:r>
        <w:rPr>
          <w:rFonts w:cs="Verdana" w:ascii="Verdana" w:hAnsi="Verdana"/>
          <w:b w:val="false"/>
          <w:szCs w:val="28"/>
          <w:lang w:val="ca-ES"/>
        </w:rPr>
        <w:t>________________________________</w:t>
      </w:r>
    </w:p>
    <w:p>
      <w:pPr>
        <w:pStyle w:val="TextBody"/>
        <w:spacing w:lineRule="exact" w:line="280"/>
        <w:ind w:firstLine="709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Home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0" w:name="__Fieldmark__0_1014349858"/>
      <w:bookmarkStart w:id="1" w:name="__Fieldmark__0_1014349858"/>
      <w:bookmarkEnd w:id="1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Dona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" w:name="__Fieldmark__1_1014349858"/>
      <w:bookmarkStart w:id="3" w:name="__Fieldmark__1_1014349858"/>
      <w:bookmarkEnd w:id="3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ab/>
        <w:tab/>
      </w:r>
      <w:r>
        <w:rPr>
          <w:rFonts w:cs="Verdana" w:ascii="Verdana" w:hAnsi="Verdana"/>
          <w:sz w:val="18"/>
          <w:szCs w:val="18"/>
          <w:lang w:val="ca-ES"/>
        </w:rPr>
        <w:t>Afiliació a CCOO:</w:t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Si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4" w:name="__Fieldmark__2_1014349858"/>
      <w:bookmarkStart w:id="5" w:name="__Fieldmark__2_1014349858"/>
      <w:bookmarkEnd w:id="5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6" w:name="__Fieldmark__3_1014349858"/>
      <w:bookmarkStart w:id="7" w:name="__Fieldmark__3_1014349858"/>
      <w:bookmarkEnd w:id="7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1.1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</w:t>
      </w:r>
      <w:r>
        <w:rPr>
          <w:rFonts w:cs="Verdana" w:ascii="Verdana" w:hAnsi="Verdana"/>
          <w:sz w:val="18"/>
          <w:szCs w:val="18"/>
          <w:lang w:val="ca-ES"/>
        </w:rPr>
        <w:t>Edat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:  </w:t>
      </w:r>
    </w:p>
    <w:p>
      <w:pPr>
        <w:pStyle w:val="TextBody"/>
        <w:ind w:firstLine="709"/>
        <w:jc w:val="left"/>
        <w:rPr>
          <w:rFonts w:ascii="Verdana" w:hAnsi="Verdana" w:cs="Verdana"/>
          <w:b w:val="false"/>
          <w:b w:val="false"/>
          <w:spacing w:val="-8"/>
          <w:sz w:val="18"/>
          <w:szCs w:val="18"/>
          <w:lang w:val="ca-ES"/>
        </w:rPr>
      </w:pPr>
      <w:r>
        <w:rPr>
          <w:rFonts w:cs="Verdana" w:ascii="Verdana" w:hAnsi="Verdana"/>
          <w:b w:val="false"/>
          <w:spacing w:val="-8"/>
          <w:sz w:val="18"/>
          <w:szCs w:val="18"/>
          <w:lang w:val="ca-ES"/>
        </w:rPr>
        <w:t xml:space="preserve">Menys de 26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spacing w:val="-8"/>
          <w:b w:val="false"/>
          <w:szCs w:val="18"/>
          <w:rFonts w:cs="Verdana" w:ascii="Verdana" w:hAnsi="Verdana"/>
          <w:lang w:val="ca-ES"/>
        </w:rPr>
        <w:fldChar w:fldCharType="separate"/>
      </w:r>
      <w:bookmarkStart w:id="8" w:name="__Fieldmark__4_1014349858"/>
      <w:bookmarkStart w:id="9" w:name="__Fieldmark__4_1014349858"/>
      <w:bookmarkEnd w:id="9"/>
      <w:r>
        <w:rPr>
          <w:rFonts w:cs="Verdana" w:ascii="Verdana" w:hAnsi="Verdana"/>
          <w:b w:val="false"/>
          <w:spacing w:val="-8"/>
          <w:sz w:val="18"/>
          <w:szCs w:val="18"/>
          <w:lang w:val="ca-ES"/>
        </w:rPr>
      </w:r>
      <w:r>
        <w:rPr>
          <w:sz w:val="18"/>
          <w:spacing w:val="-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pacing w:val="-8"/>
          <w:sz w:val="18"/>
          <w:szCs w:val="18"/>
          <w:lang w:val="ca-ES"/>
        </w:rPr>
        <w:tab/>
        <w:t xml:space="preserve">         Entre 26 i 35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spacing w:val="-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0" w:name="__Fieldmark__5_1014349858"/>
      <w:bookmarkStart w:id="11" w:name="__Fieldmark__5_1014349858"/>
      <w:bookmarkEnd w:id="11"/>
      <w:r>
        <w:rPr>
          <w:rFonts w:cs="Verdana" w:ascii="Verdana" w:hAnsi="Verdana"/>
          <w:b w:val="false"/>
          <w:spacing w:val="-8"/>
          <w:sz w:val="18"/>
          <w:szCs w:val="18"/>
          <w:lang w:val="ca-ES"/>
        </w:rPr>
      </w:r>
      <w:r>
        <w:rPr>
          <w:sz w:val="18"/>
          <w:spacing w:val="-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pacing w:val="-8"/>
          <w:sz w:val="18"/>
          <w:szCs w:val="18"/>
          <w:lang w:val="ca-ES"/>
        </w:rPr>
        <w:t xml:space="preserve">          Entre 36 i 45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spacing w:val="-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2" w:name="__Fieldmark__6_1014349858"/>
      <w:bookmarkStart w:id="13" w:name="__Fieldmark__6_1014349858"/>
      <w:bookmarkEnd w:id="13"/>
      <w:r>
        <w:rPr>
          <w:rFonts w:cs="Verdana" w:ascii="Verdana" w:hAnsi="Verdana"/>
          <w:b w:val="false"/>
          <w:spacing w:val="-8"/>
          <w:sz w:val="18"/>
          <w:szCs w:val="18"/>
          <w:lang w:val="ca-ES"/>
        </w:rPr>
      </w:r>
      <w:r>
        <w:rPr>
          <w:sz w:val="18"/>
          <w:spacing w:val="-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pacing w:val="-8"/>
          <w:sz w:val="18"/>
          <w:szCs w:val="18"/>
          <w:lang w:val="ca-ES"/>
        </w:rPr>
        <w:t xml:space="preserve">          Entre 46 i 55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spacing w:val="-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4" w:name="__Fieldmark__7_1014349858"/>
      <w:bookmarkStart w:id="15" w:name="__Fieldmark__7_1014349858"/>
      <w:bookmarkEnd w:id="15"/>
      <w:r>
        <w:rPr>
          <w:rFonts w:cs="Verdana" w:ascii="Verdana" w:hAnsi="Verdana"/>
          <w:b w:val="false"/>
          <w:spacing w:val="-8"/>
          <w:sz w:val="18"/>
          <w:szCs w:val="18"/>
          <w:lang w:val="ca-ES"/>
        </w:rPr>
      </w:r>
      <w:r>
        <w:rPr>
          <w:sz w:val="18"/>
          <w:spacing w:val="-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pacing w:val="-8"/>
          <w:sz w:val="18"/>
          <w:szCs w:val="18"/>
          <w:lang w:val="ca-ES"/>
        </w:rPr>
        <w:t xml:space="preserve">          Més de 55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spacing w:val="-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6" w:name="__Fieldmark__8_1014349858"/>
      <w:bookmarkStart w:id="17" w:name="__Fieldmark__8_1014349858"/>
      <w:bookmarkEnd w:id="17"/>
      <w:r/>
      <w:r>
        <w:rPr>
          <w:sz w:val="18"/>
          <w:spacing w:val="-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pacing w:val="-8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pacing w:val="-8"/>
          <w:sz w:val="18"/>
          <w:szCs w:val="18"/>
          <w:lang w:val="ca-ES"/>
        </w:rPr>
      </w:pPr>
      <w:r>
        <w:rPr>
          <w:rFonts w:cs="Verdana" w:ascii="Verdana" w:hAnsi="Verdana"/>
          <w:b w:val="false"/>
          <w:spacing w:val="-8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1.2  Estudis que has finalitzat</w:t>
      </w:r>
      <w:r>
        <w:rPr>
          <w:rFonts w:cs="Verdana" w:ascii="Verdana" w:hAnsi="Verdana"/>
          <w:b w:val="false"/>
          <w:sz w:val="18"/>
          <w:szCs w:val="18"/>
          <w:lang w:val="ca-ES"/>
        </w:rPr>
        <w:t>:</w:t>
        <w:tab/>
        <w:t xml:space="preserve">Bàsics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8" w:name="__Fieldmark__9_1014349858"/>
      <w:bookmarkStart w:id="19" w:name="__Fieldmark__9_1014349858"/>
      <w:bookmarkEnd w:id="19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ab/>
        <w:t xml:space="preserve">Secundaris 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0" w:name="__Fieldmark__10_1014349858"/>
      <w:bookmarkStart w:id="21" w:name="__Fieldmark__10_1014349858"/>
      <w:bookmarkEnd w:id="21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spacing w:lineRule="atLeast" w:line="240"/>
        <w:ind w:firstLine="709"/>
        <w:jc w:val="left"/>
        <w:rPr/>
      </w:pPr>
      <w:r>
        <w:rPr>
          <w:rFonts w:cs="Verdana" w:ascii="Verdana" w:hAnsi="Verdana"/>
          <w:b w:val="false"/>
          <w:sz w:val="18"/>
          <w:szCs w:val="18"/>
          <w:lang w:val="ca-ES"/>
        </w:rPr>
        <w:t>Formació professional:</w:t>
        <w:tab/>
        <w:tab/>
        <w:t xml:space="preserve">1r Grau 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2" w:name="__Fieldmark__11_1014349858"/>
      <w:bookmarkStart w:id="23" w:name="__Fieldmark__11_1014349858"/>
      <w:bookmarkEnd w:id="23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ab/>
        <w:t xml:space="preserve">2n Grau 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4" w:name="__Fieldmark__12_1014349858"/>
      <w:bookmarkStart w:id="25" w:name="__Fieldmark__12_1014349858"/>
      <w:bookmarkEnd w:id="25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           </w:t>
        <w:tab/>
      </w:r>
    </w:p>
    <w:p>
      <w:pPr>
        <w:pStyle w:val="TextBody"/>
        <w:ind w:firstLine="709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  <w:t>Estudis universitaris:</w:t>
        <w:tab/>
        <w:tab/>
        <w:t xml:space="preserve">Grau mitjà 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6" w:name="__Fieldmark__13_1014349858"/>
      <w:bookmarkStart w:id="27" w:name="__Fieldmark__13_1014349858"/>
      <w:bookmarkEnd w:id="27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ab/>
        <w:t xml:space="preserve">Superior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8" w:name="__Fieldmark__14_1014349858"/>
      <w:bookmarkStart w:id="29" w:name="__Fieldmark__14_1014349858"/>
      <w:bookmarkEnd w:id="29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ab/>
        <w:t xml:space="preserve">Doctorat 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0" w:name="__Fieldmark__15_1014349858"/>
      <w:bookmarkStart w:id="31" w:name="__Fieldmark__15_1014349858"/>
      <w:bookmarkEnd w:id="31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1.3  Lloc d’origen:  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Estat espanyol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2" w:name="__Fieldmark__16_1014349858"/>
      <w:bookmarkStart w:id="33" w:name="__Fieldmark__16_1014349858"/>
      <w:bookmarkEnd w:id="33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  Altre país europeu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4" w:name="__Fieldmark__17_1014349858"/>
      <w:bookmarkStart w:id="35" w:name="__Fieldmark__17_1014349858"/>
      <w:bookmarkEnd w:id="35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ab/>
        <w:t xml:space="preserve">Altres continents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6" w:name="__Fieldmark__18_1014349858"/>
      <w:bookmarkStart w:id="37" w:name="__Fieldmark__18_1014349858"/>
      <w:bookmarkEnd w:id="37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ind w:firstLine="708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1.4  Estat civil:  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olter/soltera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8" w:name="__Fieldmark__19_1014349858"/>
      <w:bookmarkStart w:id="39" w:name="__Fieldmark__19_1014349858"/>
      <w:bookmarkEnd w:id="39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Casat/casada </w:t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40" w:name="__Fieldmark__20_1014349858"/>
      <w:bookmarkStart w:id="41" w:name="__Fieldmark__20_1014349858"/>
      <w:bookmarkEnd w:id="41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Parella de fet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42" w:name="__Fieldmark__21_1014349858"/>
      <w:bookmarkStart w:id="43" w:name="__Fieldmark__21_1014349858"/>
      <w:bookmarkEnd w:id="43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Altres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44" w:name="__Fieldmark__22_1014349858"/>
      <w:bookmarkStart w:id="45" w:name="__Fieldmark__22_1014349858"/>
      <w:bookmarkEnd w:id="45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1.5  Tens càrregues familiars directes?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Si </w:t>
      </w: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46" w:name="__Fieldmark__23_1014349858"/>
      <w:bookmarkStart w:id="47" w:name="__Fieldmark__23_1014349858"/>
      <w:bookmarkEnd w:id="47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  No </w:t>
      </w: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48" w:name="__Fieldmark__24_1014349858"/>
      <w:bookmarkStart w:id="49" w:name="__Fieldmark__24_1014349858"/>
      <w:bookmarkEnd w:id="49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ind w:firstLine="709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Fills 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50" w:name="__Fieldmark__25_1014349858"/>
      <w:bookmarkStart w:id="51" w:name="__Fieldmark__25_1014349858"/>
      <w:bookmarkEnd w:id="51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ab/>
        <w:t xml:space="preserve">Pares </w:t>
      </w: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52" w:name="__Fieldmark__26_1014349858"/>
      <w:bookmarkStart w:id="53" w:name="__Fieldmark__26_1014349858"/>
      <w:bookmarkEnd w:id="53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Avis </w:t>
      </w: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54" w:name="__Fieldmark__27_1014349858"/>
      <w:bookmarkStart w:id="55" w:name="__Fieldmark__27_1014349858"/>
      <w:bookmarkEnd w:id="55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ab/>
        <w:t xml:space="preserve">Parella </w:t>
      </w: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56" w:name="__Fieldmark__28_1014349858"/>
      <w:bookmarkStart w:id="57" w:name="__Fieldmark__28_1014349858"/>
      <w:bookmarkEnd w:id="57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ind w:firstLine="708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1.6  Tens residència pròpia? </w:t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Hipotecada </w:t>
      </w: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58" w:name="__Fieldmark__29_1014349858"/>
      <w:bookmarkStart w:id="59" w:name="__Fieldmark__29_1014349858"/>
      <w:bookmarkEnd w:id="59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  Lloguer </w:t>
      </w: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60" w:name="__Fieldmark__30_1014349858"/>
      <w:bookmarkStart w:id="61" w:name="__Fieldmark__30_1014349858"/>
      <w:bookmarkEnd w:id="61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1.7  Antiguitat a l’empresa i contractació:</w:t>
      </w:r>
    </w:p>
    <w:p>
      <w:pPr>
        <w:pStyle w:val="TextBody"/>
        <w:ind w:firstLine="708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Menys d’un mes </w:t>
      </w: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62" w:name="__Fieldmark__32_1014349858"/>
      <w:bookmarkStart w:id="63" w:name="__Fieldmark__32_1014349858"/>
      <w:bookmarkEnd w:id="63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ab/>
        <w:t xml:space="preserve">Entre 1 mes i 6 mesos </w:t>
      </w: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64" w:name="__Fieldmark__33_1014349858"/>
      <w:bookmarkStart w:id="65" w:name="__Fieldmark__33_1014349858"/>
      <w:bookmarkEnd w:id="65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940300</wp:posOffset>
                </wp:positionH>
                <wp:positionV relativeFrom="paragraph">
                  <wp:posOffset>100330</wp:posOffset>
                </wp:positionV>
                <wp:extent cx="49466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3.25pt;mso-wrap-distance-left:7.05pt;mso-wrap-distance-right:7.05pt;mso-wrap-distance-top:0pt;mso-wrap-distance-bottom:0pt;margin-top:7.9pt;mso-position-vertical-relative:text;margin-left:389pt;mso-position-horizontal-relative:text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Fins un any  </w:t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66" w:name="__Fieldmark__34_1014349858"/>
      <w:bookmarkStart w:id="67" w:name="__Fieldmark__34_1014349858"/>
      <w:bookmarkEnd w:id="67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ab/>
        <w:tab/>
        <w:t xml:space="preserve">Més d’un any </w:t>
      </w: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68" w:name="__Fieldmark__35_1014349858"/>
      <w:bookmarkStart w:id="69" w:name="__Fieldmark__35_1014349858"/>
      <w:bookmarkEnd w:id="69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ab/>
        <w:t xml:space="preserve">Quants anys: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  <w:lang w:val="ca-ES"/>
        </w:rPr>
        <w:t xml:space="preserve">1.8  Venies d’una ETT abans d’entrar en aquesta empresa? 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70" w:name="__Fieldmark__36_1014349858"/>
      <w:bookmarkStart w:id="71" w:name="__Fieldmark__36_1014349858"/>
      <w:bookmarkEnd w:id="71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72" w:name="__Fieldmark__37_1014349858"/>
      <w:bookmarkStart w:id="73" w:name="__Fieldmark__37_1014349858"/>
      <w:bookmarkEnd w:id="73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</w:t>
      </w:r>
    </w:p>
    <w:p>
      <w:pPr>
        <w:pStyle w:val="TextBody"/>
        <w:ind w:left="2836" w:firstLine="709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Estaves a l’atur?</w:t>
        <w:tab/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74" w:name="__Fieldmark__38_1014349858"/>
      <w:bookmarkStart w:id="75" w:name="__Fieldmark__38_1014349858"/>
      <w:bookmarkEnd w:id="75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3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76" w:name="__Fieldmark__39_1014349858"/>
      <w:bookmarkStart w:id="77" w:name="__Fieldmark__39_1014349858"/>
      <w:bookmarkEnd w:id="77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ind w:firstLine="708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  <w:lang w:val="ca-ES"/>
        </w:rPr>
        <w:t>1.9  Quin tipus de contractació tens?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A temps complert </w:t>
      </w:r>
      <w:r>
        <w:fldChar w:fldCharType="begin">
          <w:ffData>
            <w:name w:val="Casilla40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78" w:name="__Fieldmark__40_1014349858"/>
      <w:bookmarkStart w:id="79" w:name="__Fieldmark__40_1014349858"/>
      <w:bookmarkEnd w:id="79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ab/>
        <w:t xml:space="preserve">A temps parcial </w:t>
      </w: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80" w:name="__Fieldmark__41_1014349858"/>
      <w:bookmarkStart w:id="81" w:name="__Fieldmark__41_1014349858"/>
      <w:bookmarkEnd w:id="81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</w:t>
      </w:r>
    </w:p>
    <w:p>
      <w:pPr>
        <w:pStyle w:val="TextBody"/>
        <w:ind w:firstLine="709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Indefinit </w:t>
      </w:r>
      <w:r>
        <w:fldChar w:fldCharType="begin">
          <w:ffData>
            <w:name w:val="Casilla5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82" w:name="__Fieldmark__42_1014349858"/>
      <w:bookmarkStart w:id="83" w:name="__Fieldmark__42_1014349858"/>
      <w:bookmarkEnd w:id="83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Temporal per obra i serveis </w:t>
      </w:r>
      <w:r>
        <w:fldChar w:fldCharType="begin">
          <w:ffData>
            <w:name w:val="Casilla4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84" w:name="__Fieldmark__43_1014349858"/>
      <w:bookmarkStart w:id="85" w:name="__Fieldmark__43_1014349858"/>
      <w:bookmarkEnd w:id="85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ab/>
        <w:t xml:space="preserve">Temporal contracte formatiu </w:t>
      </w: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86" w:name="__Fieldmark__44_1014349858"/>
      <w:bookmarkStart w:id="87" w:name="__Fieldmark__44_1014349858"/>
      <w:bookmarkEnd w:id="87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624580</wp:posOffset>
                </wp:positionH>
                <wp:positionV relativeFrom="paragraph">
                  <wp:posOffset>114935</wp:posOffset>
                </wp:positionV>
                <wp:extent cx="494665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3.25pt;mso-wrap-distance-left:7.05pt;mso-wrap-distance-right:7.05pt;mso-wrap-distance-top:0pt;mso-wrap-distance-bottom:0pt;margin-top:9.05pt;mso-position-vertical-relative:text;margin-left:285.4pt;mso-position-horizontal-relative:text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rFonts w:eastAsia="Verdana" w:cs="Verdana" w:ascii="Verdana" w:hAnsi="Verdana"/>
          <w:sz w:val="18"/>
          <w:szCs w:val="18"/>
          <w:lang w:val="ca-ES"/>
        </w:rPr>
        <w:t xml:space="preserve"> </w:t>
      </w:r>
      <w:r>
        <w:rPr>
          <w:rFonts w:cs="Verdana" w:ascii="Verdana" w:hAnsi="Verdana"/>
          <w:sz w:val="18"/>
          <w:szCs w:val="18"/>
          <w:lang w:val="ca-ES"/>
        </w:rPr>
        <w:t xml:space="preserve">Número de treballadors a l’empresa on treballes:        </w:t>
      </w:r>
    </w:p>
    <w:p>
      <w:pPr>
        <w:pStyle w:val="TextBody"/>
        <w:ind w:left="45" w:hanging="0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75050</wp:posOffset>
                </wp:positionH>
                <wp:positionV relativeFrom="paragraph">
                  <wp:posOffset>109855</wp:posOffset>
                </wp:positionV>
                <wp:extent cx="2835275" cy="168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.25pt;mso-wrap-distance-left:7.05pt;mso-wrap-distance-right:7.05pt;mso-wrap-distance-top:0pt;mso-wrap-distance-bottom:0pt;margin-top:8.65pt;mso-position-vertical-relative:text;margin-left:281.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rFonts w:eastAsia="Verdana" w:cs="Verdana" w:ascii="Verdana" w:hAnsi="Verdana"/>
          <w:sz w:val="18"/>
          <w:szCs w:val="18"/>
          <w:lang w:val="ca-ES"/>
        </w:rPr>
        <w:t xml:space="preserve"> </w:t>
      </w:r>
      <w:r>
        <w:rPr>
          <w:rFonts w:cs="Verdana" w:ascii="Verdana" w:hAnsi="Verdana"/>
          <w:sz w:val="18"/>
          <w:szCs w:val="18"/>
          <w:lang w:val="ca-ES"/>
        </w:rPr>
        <w:t xml:space="preserve">Categoria professional que ostentes:  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spacing w:before="0" w:after="40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spacing w:before="0" w:after="40"/>
        <w:jc w:val="left"/>
        <w:rPr/>
      </w:pPr>
      <w:r>
        <w:rPr>
          <w:rFonts w:cs="Arial Black" w:ascii="Arial Black" w:hAnsi="Arial Black"/>
          <w:b w:val="false"/>
          <w:szCs w:val="28"/>
          <w:lang w:val="ca-ES"/>
        </w:rPr>
        <w:t>2.-  Salari</w:t>
      </w:r>
      <w:r>
        <w:rPr>
          <w:rFonts w:cs="Verdana" w:ascii="Verdana" w:hAnsi="Verdana"/>
          <w:b w:val="false"/>
          <w:szCs w:val="28"/>
          <w:lang w:val="ca-ES"/>
        </w:rPr>
        <w:t>______________________________________________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4"/>
          <w:szCs w:val="14"/>
          <w:lang w:val="ca-ES"/>
        </w:rPr>
      </w:pPr>
      <w:r>
        <w:rPr>
          <w:rFonts w:cs="Verdana" w:ascii="Verdana" w:hAnsi="Verdana"/>
          <w:b w:val="false"/>
          <w:sz w:val="14"/>
          <w:szCs w:val="14"/>
          <w:lang w:val="ca-ES"/>
        </w:rPr>
      </w:r>
    </w:p>
    <w:p>
      <w:pPr>
        <w:pStyle w:val="TextBody"/>
        <w:numPr>
          <w:ilvl w:val="1"/>
          <w:numId w:val="3"/>
        </w:numPr>
        <w:spacing w:before="0" w:after="40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eastAsia="Verdana" w:cs="Verdana" w:ascii="Verdana" w:hAnsi="Verdana"/>
          <w:sz w:val="18"/>
          <w:szCs w:val="18"/>
          <w:lang w:val="ca-ES"/>
        </w:rPr>
        <w:t xml:space="preserve"> </w:t>
      </w:r>
      <w:r>
        <w:rPr>
          <w:rFonts w:cs="Verdana" w:ascii="Verdana" w:hAnsi="Verdana"/>
          <w:sz w:val="18"/>
          <w:szCs w:val="18"/>
          <w:lang w:val="ca-ES"/>
        </w:rPr>
        <w:t>Salari brut mensual:</w:t>
      </w:r>
    </w:p>
    <w:p>
      <w:pPr>
        <w:pStyle w:val="TextBody"/>
        <w:spacing w:lineRule="exact" w:line="240" w:before="0" w:after="40"/>
        <w:ind w:firstLine="360"/>
        <w:jc w:val="left"/>
        <w:rPr>
          <w:rFonts w:ascii="Verdana" w:hAnsi="Verdana" w:cs="Verdana"/>
          <w:b w:val="false"/>
          <w:b w:val="false"/>
          <w:spacing w:val="-4"/>
          <w:sz w:val="18"/>
          <w:szCs w:val="18"/>
          <w:lang w:val="ca-ES"/>
        </w:rPr>
      </w:pPr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  <w:t xml:space="preserve">Menys 600 € </w:t>
      </w: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fldChar w:fldCharType="separate"/>
      </w:r>
      <w:bookmarkStart w:id="88" w:name="__Fieldmark__47_1014349858"/>
      <w:bookmarkStart w:id="89" w:name="__Fieldmark__47_1014349858"/>
      <w:bookmarkEnd w:id="89"/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  <w:tab/>
        <w:tab/>
        <w:t xml:space="preserve">  De 601-800 € </w:t>
      </w: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fldChar w:fldCharType="separate"/>
      </w:r>
      <w:bookmarkStart w:id="90" w:name="__Fieldmark__48_1014349858"/>
      <w:bookmarkStart w:id="91" w:name="__Fieldmark__48_1014349858"/>
      <w:bookmarkEnd w:id="91"/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  <w:tab/>
        <w:t xml:space="preserve">    De 801-1.000 € </w:t>
      </w: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fldChar w:fldCharType="separate"/>
      </w:r>
      <w:bookmarkStart w:id="92" w:name="__Fieldmark__49_1014349858"/>
      <w:bookmarkStart w:id="93" w:name="__Fieldmark__49_1014349858"/>
      <w:bookmarkEnd w:id="93"/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  <w:tab/>
        <w:t xml:space="preserve"> </w:t>
        <w:tab/>
        <w:t xml:space="preserve">De 1.001-1.200 € </w:t>
      </w: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fldChar w:fldCharType="separate"/>
      </w:r>
      <w:bookmarkStart w:id="94" w:name="__Fieldmark__50_1014349858"/>
      <w:bookmarkStart w:id="95" w:name="__Fieldmark__50_1014349858"/>
      <w:bookmarkEnd w:id="95"/>
      <w:r/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</w:r>
    </w:p>
    <w:p>
      <w:pPr>
        <w:pStyle w:val="TextBody"/>
        <w:spacing w:lineRule="exact" w:line="240" w:before="0" w:after="40"/>
        <w:ind w:firstLine="360"/>
        <w:jc w:val="left"/>
        <w:rPr>
          <w:rFonts w:ascii="Verdana" w:hAnsi="Verdana" w:cs="Verdana"/>
          <w:spacing w:val="-4"/>
          <w:sz w:val="18"/>
          <w:szCs w:val="18"/>
          <w:lang w:val="ca-ES"/>
        </w:rPr>
      </w:pPr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  <w:t xml:space="preserve">De 1.201-1.400 € </w:t>
      </w:r>
      <w:r>
        <w:fldChar w:fldCharType="begin">
          <w:ffData>
            <w:name w:val="Casilla48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fldChar w:fldCharType="separate"/>
      </w:r>
      <w:bookmarkStart w:id="96" w:name="__Fieldmark__51_1014349858"/>
      <w:bookmarkStart w:id="97" w:name="__Fieldmark__51_1014349858"/>
      <w:bookmarkEnd w:id="97"/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  <w:t xml:space="preserve"> </w:t>
        <w:tab/>
        <w:t xml:space="preserve">  De 1.401-1.600 € </w:t>
      </w:r>
      <w:r>
        <w:fldChar w:fldCharType="begin">
          <w:ffData>
            <w:name w:val="Casilla4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fldChar w:fldCharType="separate"/>
      </w:r>
      <w:bookmarkStart w:id="98" w:name="__Fieldmark__52_1014349858"/>
      <w:bookmarkStart w:id="99" w:name="__Fieldmark__52_1014349858"/>
      <w:bookmarkEnd w:id="99"/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  <w:tab/>
        <w:t xml:space="preserve">    De 1.601-1.800 €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fldChar w:fldCharType="separate"/>
      </w:r>
      <w:bookmarkStart w:id="100" w:name="__Fieldmark__53_1014349858"/>
      <w:bookmarkStart w:id="101" w:name="__Fieldmark__53_1014349858"/>
      <w:bookmarkEnd w:id="101"/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  <w:t xml:space="preserve"> </w:t>
        <w:tab/>
        <w:tab/>
        <w:t xml:space="preserve">Més 1.801 € </w:t>
      </w: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fldChar w:fldCharType="separate"/>
      </w:r>
      <w:bookmarkStart w:id="102" w:name="__Fieldmark__54_1014349858"/>
      <w:bookmarkStart w:id="103" w:name="__Fieldmark__54_1014349858"/>
      <w:bookmarkEnd w:id="103"/>
      <w:r/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</w:r>
    </w:p>
    <w:p>
      <w:pPr>
        <w:pStyle w:val="TextBody"/>
        <w:spacing w:before="0" w:after="40"/>
        <w:jc w:val="left"/>
        <w:rPr>
          <w:rFonts w:ascii="Verdana" w:hAnsi="Verdana" w:cs="Verdana"/>
          <w:spacing w:val="-4"/>
          <w:sz w:val="18"/>
          <w:szCs w:val="18"/>
          <w:lang w:val="ca-ES"/>
        </w:rPr>
      </w:pPr>
      <w:r>
        <w:rPr>
          <w:rFonts w:cs="Verdana" w:ascii="Verdana" w:hAnsi="Verdana"/>
          <w:spacing w:val="-4"/>
          <w:sz w:val="18"/>
          <w:szCs w:val="18"/>
          <w:lang w:val="ca-ES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6" w:leader="none"/>
        </w:tabs>
        <w:spacing w:before="0" w:after="40"/>
        <w:jc w:val="lef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89145</wp:posOffset>
            </wp:positionH>
            <wp:positionV relativeFrom="paragraph">
              <wp:posOffset>90170</wp:posOffset>
            </wp:positionV>
            <wp:extent cx="1828800" cy="982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  <w:lang w:val="ca-ES"/>
        </w:rPr>
        <w:t>2.2  Si tens part del salari en incentius o salari variable: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                             %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43095</wp:posOffset>
                </wp:positionH>
                <wp:positionV relativeFrom="paragraph">
                  <wp:posOffset>-33020</wp:posOffset>
                </wp:positionV>
                <wp:extent cx="314960" cy="168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25pt;mso-wrap-distance-left:7.05pt;mso-wrap-distance-right:7.05pt;mso-wrap-distance-top:0pt;mso-wrap-distance-bottom:0pt;margin-top:-2.6pt;mso-position-vertical-relative:text;margin-left:349.85pt;mso-position-horizontal-relative:page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40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222885</wp:posOffset>
                </wp:positionV>
                <wp:extent cx="4589145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0" w:after="4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/>
                                <w:sz w:val="18"/>
                                <w:szCs w:val="18"/>
                                <w:lang w:val="ca-ES"/>
                              </w:rPr>
                              <w:t xml:space="preserve">UN COP EMPLENADA L’ENQUESTA POTS LLIURAR-LA ABANS DEL PROPER 30-SETEMBRE-2007 ALS TEUS REPRESENTANTS DE COMFIA-CCOO O ENVIAR-LA DIRECTAMENT A L’ADREÇA ELECTRÒNICA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ca-ES"/>
                              </w:rPr>
                              <w:t>oficat@comfia.ccoo.es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i/>
                                <w:sz w:val="18"/>
                                <w:szCs w:val="18"/>
                                <w:lang w:val="ca-ES"/>
                              </w:rPr>
                              <w:t xml:space="preserve"> O A LA NOSTRA SE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63pt;mso-wrap-distance-left:9.05pt;mso-wrap-distance-right:9.05pt;mso-wrap-distance-top:0pt;mso-wrap-distance-bottom:0pt;margin-top:17.5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spacing w:before="0" w:after="4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i/>
                          <w:sz w:val="18"/>
                          <w:szCs w:val="18"/>
                          <w:lang w:val="ca-ES"/>
                        </w:rPr>
                        <w:t xml:space="preserve">UN COP EMPLENADA L’ENQUESTA POTS LLIURAR-LA ABANS DEL PROPER 30-SETEMBRE-2007 ALS TEUS REPRESENTANTS DE COMFIA-CCOO O ENVIAR-LA DIRECTAMENT A L’ADREÇA ELECTRÒNICA </w:t>
                      </w:r>
                      <w:r>
                        <w:rPr>
                          <w:rStyle w:val="InternetLink"/>
                          <w:rFonts w:cs="Verdana" w:ascii="Verdana" w:hAnsi="Verdana"/>
                          <w:i/>
                          <w:sz w:val="18"/>
                          <w:szCs w:val="18"/>
                          <w:lang w:val="ca-ES"/>
                        </w:rPr>
                        <w:t>oficat@comfia.ccoo.es</w:t>
                      </w:r>
                      <w:r>
                        <w:rPr>
                          <w:rFonts w:cs="Verdana" w:ascii="Verdana" w:hAnsi="Verdana"/>
                          <w:b w:val="false"/>
                          <w:i/>
                          <w:sz w:val="18"/>
                          <w:szCs w:val="18"/>
                          <w:lang w:val="ca-ES"/>
                        </w:rPr>
                        <w:t xml:space="preserve"> O A LA NOSTRA SEU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TextBody"/>
        <w:spacing w:before="0" w:after="40"/>
        <w:jc w:val="left"/>
        <w:rPr>
          <w:rFonts w:ascii="Verdana" w:hAnsi="Verdana" w:cs="Verdana"/>
          <w:spacing w:val="-4"/>
          <w:sz w:val="18"/>
          <w:szCs w:val="18"/>
          <w:lang w:val="ca-ES" w:eastAsia="en-US"/>
        </w:rPr>
      </w:pPr>
      <w:r>
        <w:rPr>
          <w:rFonts w:cs="Verdana" w:ascii="Verdana" w:hAnsi="Verdana"/>
          <w:spacing w:val="-4"/>
          <w:sz w:val="18"/>
          <w:szCs w:val="18"/>
          <w:lang w:val="ca-E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88845</wp:posOffset>
            </wp:positionH>
            <wp:positionV relativeFrom="paragraph">
              <wp:posOffset>-653415</wp:posOffset>
            </wp:positionV>
            <wp:extent cx="1828800" cy="9829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40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TextBody"/>
        <w:spacing w:before="0" w:after="40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2.3  Cobres la teva nòmina amb regularitat a final de mes? 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5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04" w:name="__Fieldmark__56_1014349858"/>
      <w:bookmarkStart w:id="105" w:name="__Fieldmark__56_1014349858"/>
      <w:bookmarkEnd w:id="105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5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06" w:name="__Fieldmark__57_1014349858"/>
      <w:bookmarkStart w:id="107" w:name="__Fieldmark__57_1014349858"/>
      <w:bookmarkEnd w:id="107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445760</wp:posOffset>
                </wp:positionH>
                <wp:positionV relativeFrom="paragraph">
                  <wp:posOffset>116205</wp:posOffset>
                </wp:positionV>
                <wp:extent cx="248920" cy="1682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25pt;mso-wrap-distance-left:7.05pt;mso-wrap-distance-right:7.05pt;mso-wrap-distance-top:0pt;mso-wrap-distance-bottom:0pt;margin-top:9.15pt;mso-position-vertical-relative:text;margin-left:428.8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2.4  Tens les pagues prorratejades? 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08" w:name="__Fieldmark__59_1014349858"/>
      <w:bookmarkStart w:id="109" w:name="__Fieldmark__59_1014349858"/>
      <w:bookmarkEnd w:id="109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10" w:name="__Fieldmark__60_1014349858"/>
      <w:bookmarkStart w:id="111" w:name="__Fieldmark__60_1014349858"/>
      <w:bookmarkEnd w:id="111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ab/>
        <w:t>Quantes?</w:t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eastAsia="Verdana" w:cs="Verdana" w:ascii="Verdana" w:hAnsi="Verdana"/>
          <w:b w:val="false"/>
          <w:sz w:val="18"/>
          <w:szCs w:val="18"/>
          <w:lang w:val="ca-ES"/>
        </w:rPr>
        <w:t xml:space="preserve">      </w:t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2.5  Es correspon la teva categoria amb les funcions que desenvolupes? 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6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12" w:name="__Fieldmark__61_1014349858"/>
      <w:bookmarkStart w:id="113" w:name="__Fieldmark__61_1014349858"/>
      <w:bookmarkEnd w:id="113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6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14" w:name="__Fieldmark__62_1014349858"/>
      <w:bookmarkStart w:id="115" w:name="__Fieldmark__62_1014349858"/>
      <w:bookmarkEnd w:id="115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numPr>
          <w:ilvl w:val="1"/>
          <w:numId w:val="1"/>
        </w:numPr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eastAsia="Verdana" w:cs="Verdana" w:ascii="Verdana" w:hAnsi="Verdana"/>
          <w:sz w:val="18"/>
          <w:szCs w:val="18"/>
          <w:lang w:val="ca-ES"/>
        </w:rPr>
        <w:t xml:space="preserve"> </w:t>
      </w:r>
      <w:r>
        <w:rPr>
          <w:rFonts w:cs="Verdana" w:ascii="Verdana" w:hAnsi="Verdana"/>
          <w:sz w:val="18"/>
          <w:szCs w:val="18"/>
          <w:lang w:val="ca-ES"/>
        </w:rPr>
        <w:t xml:space="preserve">Hi ha diferències salarials entre treballadors de la mateixa categoria professional i/o que   realitzen les mateixes funcions? 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5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16" w:name="__Fieldmark__63_1014349858"/>
      <w:bookmarkStart w:id="117" w:name="__Fieldmark__63_1014349858"/>
      <w:bookmarkEnd w:id="117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5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18" w:name="__Fieldmark__64_1014349858"/>
      <w:bookmarkStart w:id="119" w:name="__Fieldmark__64_1014349858"/>
      <w:bookmarkEnd w:id="119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rFonts w:eastAsia="Verdana" w:cs="Verdana" w:ascii="Verdana" w:hAnsi="Verdana"/>
          <w:sz w:val="18"/>
          <w:szCs w:val="18"/>
          <w:lang w:val="ca-ES"/>
        </w:rPr>
        <w:t xml:space="preserve"> </w:t>
      </w:r>
      <w:r>
        <w:rPr>
          <w:rFonts w:cs="Verdana" w:ascii="Verdana" w:hAnsi="Verdana"/>
          <w:sz w:val="18"/>
          <w:szCs w:val="18"/>
          <w:lang w:val="ca-ES"/>
        </w:rPr>
        <w:t xml:space="preserve">Gaudeixes d’algun benefici social, pla d’ajut per fills, </w:t>
      </w:r>
    </w:p>
    <w:p>
      <w:pPr>
        <w:pStyle w:val="TextBody"/>
        <w:ind w:firstLine="360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tiquets menjar, estudis, festius, descomptes en comerços, etc. 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5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20" w:name="__Fieldmark__65_1014349858"/>
      <w:bookmarkStart w:id="121" w:name="__Fieldmark__65_1014349858"/>
      <w:bookmarkEnd w:id="121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60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22" w:name="__Fieldmark__66_1014349858"/>
      <w:bookmarkStart w:id="123" w:name="__Fieldmark__66_1014349858"/>
      <w:bookmarkEnd w:id="123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TextBody"/>
        <w:ind w:firstLine="709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  <w:t>Quins?</w:t>
      </w:r>
      <w:r>
        <w:rPr>
          <w:rFonts w:cs="Verdana" w:ascii="Verdana" w:hAnsi="Verdana"/>
          <w:sz w:val="18"/>
          <w:szCs w:val="18"/>
          <w:lang w:val="ca-ES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5048885" cy="1682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1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9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13.25pt;mso-wrap-distance-left:7.05pt;mso-wrap-distance-right:0pt;mso-wrap-distance-top:0pt;mso-wrap-distance-bottom:0pt;margin-top:-2.2pt;mso-position-vertical-relative:text;margin-left: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1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79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numPr>
          <w:ilvl w:val="1"/>
          <w:numId w:val="1"/>
        </w:numPr>
        <w:spacing w:before="0" w:after="120"/>
        <w:ind w:left="357" w:hanging="357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Quina mesura et semblaria la més adequada per realitzar els augments salarials?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255" w:hRule="exact"/>
        </w:trPr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spacing w:before="0" w:after="40"/>
        <w:jc w:val="left"/>
        <w:rPr/>
      </w:pPr>
      <w:r>
        <w:rPr>
          <w:rFonts w:cs="Arial Black" w:ascii="Arial Black" w:hAnsi="Arial Black"/>
          <w:b w:val="false"/>
          <w:szCs w:val="28"/>
          <w:lang w:val="ca-ES"/>
        </w:rPr>
        <w:t>3.- Jornada i Horari</w:t>
      </w:r>
      <w:r>
        <w:rPr>
          <w:rFonts w:cs="Verdana" w:ascii="Verdana" w:hAnsi="Verdana"/>
          <w:b w:val="false"/>
          <w:szCs w:val="28"/>
          <w:lang w:val="ca-ES"/>
        </w:rPr>
        <w:t>_____________________________________</w:t>
      </w:r>
    </w:p>
    <w:p>
      <w:pPr>
        <w:pStyle w:val="TextBody"/>
        <w:spacing w:before="0" w:after="40"/>
        <w:jc w:val="left"/>
        <w:rPr>
          <w:rFonts w:ascii="Verdana" w:hAnsi="Verdana" w:cs="Verdana"/>
          <w:b w:val="false"/>
          <w:b w:val="false"/>
          <w:szCs w:val="28"/>
          <w:lang w:val="ca-ES"/>
        </w:rPr>
      </w:pPr>
      <w:r>
        <w:rPr>
          <w:rFonts w:cs="Verdana" w:ascii="Verdana" w:hAnsi="Verdana"/>
          <w:b w:val="false"/>
          <w:szCs w:val="28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2867660</wp:posOffset>
                </wp:positionH>
                <wp:positionV relativeFrom="paragraph">
                  <wp:posOffset>229235</wp:posOffset>
                </wp:positionV>
                <wp:extent cx="404495" cy="1682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3.25pt;mso-wrap-distance-left:7.05pt;mso-wrap-distance-right:7.05pt;mso-wrap-distance-top:0pt;mso-wrap-distance-bottom:0pt;margin-top:18.05pt;mso-position-vertical-relative:text;margin-left:225.8pt;mso-position-horizontal-relative:text">
                <v:fill opacity="0f"/>
                <v:textbox inset="0in,0in,0in,0in">
                  <w:txbxContent>
                    <w:tbl>
                      <w:tblPr>
                        <w:tblW w:w="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Cs w:val="28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3.1  Número d’hores setmanals de treball:   </w:t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3.2  Horari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:     Continuat </w:t>
      </w:r>
      <w:r>
        <w:fldChar w:fldCharType="begin">
          <w:ffData>
            <w:name w:val="Casilla6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24" w:name="__Fieldmark__70_1014349858"/>
      <w:bookmarkStart w:id="125" w:name="__Fieldmark__70_1014349858"/>
      <w:bookmarkEnd w:id="125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ab/>
        <w:t xml:space="preserve">Partit </w:t>
      </w:r>
      <w:r>
        <w:fldChar w:fldCharType="begin">
          <w:ffData>
            <w:name w:val="Casilla6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26" w:name="__Fieldmark__71_1014349858"/>
      <w:bookmarkStart w:id="127" w:name="__Fieldmark__71_1014349858"/>
      <w:bookmarkEnd w:id="127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Irregular </w:t>
      </w:r>
      <w:r>
        <w:fldChar w:fldCharType="begin">
          <w:ffData>
            <w:name w:val="Casilla6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28" w:name="__Fieldmark__72_1014349858"/>
      <w:bookmarkStart w:id="129" w:name="__Fieldmark__72_1014349858"/>
      <w:bookmarkEnd w:id="129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3.3  Si el teu horari es continuat, gaudeixes de les pauses reglamentàries? 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</w:r>
    </w:p>
    <w:p>
      <w:pPr>
        <w:pStyle w:val="TextBody"/>
        <w:spacing w:before="120" w:after="0"/>
        <w:ind w:firstLine="709"/>
        <w:jc w:val="left"/>
        <w:rPr>
          <w:rFonts w:ascii="Verdana" w:hAnsi="Verdana" w:cs="Verdana"/>
          <w:b w:val="false"/>
          <w:b w:val="false"/>
          <w:spacing w:val="-4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6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30" w:name="__Fieldmark__73_1014349858"/>
      <w:bookmarkStart w:id="131" w:name="__Fieldmark__73_1014349858"/>
      <w:bookmarkEnd w:id="131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</w:t>
      </w:r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  <w:t xml:space="preserve">(En una jornada de més de 6 hores: al menys 15’ </w:t>
      </w:r>
      <w:r>
        <w:fldChar w:fldCharType="begin">
          <w:ffData>
            <w:name w:val="Casilla67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fldChar w:fldCharType="separate"/>
      </w:r>
      <w:bookmarkStart w:id="132" w:name="__Fieldmark__74_1014349858"/>
      <w:bookmarkStart w:id="133" w:name="__Fieldmark__74_1014349858"/>
      <w:bookmarkEnd w:id="133"/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  <w:t xml:space="preserve"> - d’un sol cop </w:t>
      </w:r>
      <w:r>
        <w:fldChar w:fldCharType="begin">
          <w:ffData>
            <w:name w:val="Casilla68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fldChar w:fldCharType="separate"/>
      </w:r>
      <w:bookmarkStart w:id="134" w:name="__Fieldmark__75_1014349858"/>
      <w:bookmarkStart w:id="135" w:name="__Fieldmark__75_1014349858"/>
      <w:bookmarkEnd w:id="135"/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  <w:t xml:space="preserve"> - fraccionat </w:t>
      </w:r>
      <w:r>
        <w:fldChar w:fldCharType="begin">
          <w:ffData>
            <w:name w:val="Casilla6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fldChar w:fldCharType="separate"/>
      </w:r>
      <w:bookmarkStart w:id="136" w:name="__Fieldmark__76_1014349858"/>
      <w:bookmarkStart w:id="137" w:name="__Fieldmark__76_1014349858"/>
      <w:bookmarkEnd w:id="137"/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</w:r>
      <w:r>
        <w:rPr>
          <w:sz w:val="18"/>
          <w:spacing w:val="-4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  <w:t xml:space="preserve">)  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No </w:t>
      </w:r>
      <w:r>
        <w:fldChar w:fldCharType="begin">
          <w:ffData>
            <w:name w:val="Casilla70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38" w:name="__Fieldmark__77_1014349858"/>
      <w:bookmarkStart w:id="139" w:name="__Fieldmark__77_1014349858"/>
      <w:bookmarkEnd w:id="139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pacing w:val="-4"/>
          <w:sz w:val="18"/>
          <w:szCs w:val="18"/>
          <w:lang w:val="ca-ES"/>
        </w:rPr>
      </w:pPr>
      <w:r>
        <w:rPr>
          <w:rFonts w:cs="Verdana" w:ascii="Verdana" w:hAnsi="Verdana"/>
          <w:b w:val="false"/>
          <w:spacing w:val="-4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3.4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</w:t>
      </w:r>
      <w:r>
        <w:rPr>
          <w:rFonts w:cs="Verdana" w:ascii="Verdana" w:hAnsi="Verdana"/>
          <w:sz w:val="18"/>
          <w:szCs w:val="18"/>
          <w:lang w:val="ca-ES"/>
        </w:rPr>
        <w:t xml:space="preserve">A la teva empresa es pot gaudir de la reducció de jornada sense problemes?   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7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40" w:name="__Fieldmark__78_1014349858"/>
      <w:bookmarkStart w:id="141" w:name="__Fieldmark__78_1014349858"/>
      <w:bookmarkEnd w:id="141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No </w:t>
      </w:r>
      <w:r>
        <w:fldChar w:fldCharType="begin">
          <w:ffData>
            <w:name w:val="Casilla7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42" w:name="__Fieldmark__79_1014349858"/>
      <w:bookmarkStart w:id="143" w:name="__Fieldmark__79_1014349858"/>
      <w:bookmarkEnd w:id="143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eastAsia="Verdana" w:cs="Verdana"/>
          <w:sz w:val="18"/>
          <w:szCs w:val="18"/>
          <w:lang w:val="ca-ES"/>
        </w:rPr>
      </w:pPr>
      <w:r>
        <w:rPr>
          <w:rFonts w:eastAsia="Verdana" w:cs="Verdana" w:ascii="Verdana" w:hAnsi="Verdana"/>
          <w:sz w:val="18"/>
          <w:szCs w:val="18"/>
          <w:lang w:val="ca-ES"/>
        </w:rPr>
        <w:t xml:space="preserve">      </w:t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3.5  Fas jornada intensiva a l’estiu?    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7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44" w:name="__Fieldmark__80_1014349858"/>
      <w:bookmarkStart w:id="145" w:name="__Fieldmark__80_1014349858"/>
      <w:bookmarkEnd w:id="145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 No </w:t>
      </w:r>
      <w:r>
        <w:fldChar w:fldCharType="begin">
          <w:ffData>
            <w:name w:val="Casilla7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46" w:name="__Fieldmark__81_1014349858"/>
      <w:bookmarkStart w:id="147" w:name="__Fieldmark__81_1014349858"/>
      <w:bookmarkEnd w:id="147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3.5  Treballes els dissabtes?    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7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48" w:name="__Fieldmark__83_1014349858"/>
      <w:bookmarkStart w:id="149" w:name="__Fieldmark__83_1014349858"/>
      <w:bookmarkEnd w:id="149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 No </w:t>
      </w:r>
      <w:r>
        <w:fldChar w:fldCharType="begin">
          <w:ffData>
            <w:name w:val="Casilla7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50" w:name="__Fieldmark__84_1014349858"/>
      <w:bookmarkStart w:id="151" w:name="__Fieldmark__84_1014349858"/>
      <w:bookmarkEnd w:id="151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Quants al mes?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878070</wp:posOffset>
                </wp:positionH>
                <wp:positionV relativeFrom="paragraph">
                  <wp:posOffset>-28575</wp:posOffset>
                </wp:positionV>
                <wp:extent cx="314960" cy="16827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25pt;mso-wrap-distance-left:7.05pt;mso-wrap-distance-right:7.05pt;mso-wrap-distance-top:0pt;mso-wrap-distance-bottom:0pt;margin-top:-2.25pt;mso-position-vertical-relative:text;margin-left:384.1pt;mso-position-horizontal-relative:page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Cs w:val="28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3.6  Hores extraordinàrie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971290</wp:posOffset>
                </wp:positionH>
                <wp:positionV relativeFrom="paragraph">
                  <wp:posOffset>93980</wp:posOffset>
                </wp:positionV>
                <wp:extent cx="360045" cy="16827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3.25pt;mso-wrap-distance-left:7.05pt;mso-wrap-distance-right:7.05pt;mso-wrap-distance-top:0pt;mso-wrap-distance-bottom:0pt;margin-top:7.4pt;mso-position-vertical-relative:text;margin-left:312.7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Cs w:val="28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  <w:lang w:val="ca-ES"/>
        </w:rPr>
        <w:tab/>
        <w:t xml:space="preserve">Núm. d’hores extres que realitzes al mes: </w:t>
      </w:r>
    </w:p>
    <w:p>
      <w:pPr>
        <w:pStyle w:val="TextBody"/>
        <w:spacing w:before="120" w:after="0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ab/>
        <w:t xml:space="preserve">Són voluntàries?   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7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52" w:name="__Fieldmark__86_1014349858"/>
      <w:bookmarkStart w:id="153" w:name="__Fieldmark__86_1014349858"/>
      <w:bookmarkEnd w:id="153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 No </w:t>
      </w:r>
      <w:r>
        <w:fldChar w:fldCharType="begin">
          <w:ffData>
            <w:name w:val="Casilla7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54" w:name="__Fieldmark__87_1014349858"/>
      <w:bookmarkStart w:id="155" w:name="__Fieldmark__87_1014349858"/>
      <w:bookmarkEnd w:id="155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a vegades </w:t>
      </w:r>
      <w:r>
        <w:fldChar w:fldCharType="begin">
          <w:ffData>
            <w:name w:val="Casilla80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56" w:name="__Fieldmark__88_1014349858"/>
      <w:bookmarkStart w:id="157" w:name="__Fieldmark__88_1014349858"/>
      <w:bookmarkEnd w:id="157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ab/>
        <w:t xml:space="preserve">Es retribueixen?    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7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58" w:name="__Fieldmark__89_1014349858"/>
      <w:bookmarkStart w:id="159" w:name="__Fieldmark__89_1014349858"/>
      <w:bookmarkEnd w:id="159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(</w:t>
      </w:r>
      <w:r>
        <w:rPr>
          <w:rFonts w:cs="Verdana" w:ascii="Verdana" w:hAnsi="Verdana"/>
          <w:sz w:val="18"/>
          <w:szCs w:val="18"/>
          <w:lang w:val="ca-ES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ca-ES"/>
        </w:rPr>
        <w:t>en diners</w:t>
      </w:r>
      <w:r>
        <w:rPr>
          <w:rFonts w:cs="Verdana" w:ascii="Verdana" w:hAnsi="Verdana"/>
          <w:sz w:val="18"/>
          <w:szCs w:val="18"/>
          <w:lang w:val="ca-ES"/>
        </w:rPr>
        <w:t xml:space="preserve"> </w:t>
      </w:r>
      <w:r>
        <w:fldChar w:fldCharType="begin">
          <w:ffData>
            <w:name w:val="Casilla8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szCs w:val="18"/>
          <w:rFonts w:cs="Verdana" w:ascii="Verdana" w:hAnsi="Verdana"/>
          <w:lang w:val="ca-ES"/>
        </w:rPr>
        <w:fldChar w:fldCharType="separate"/>
      </w:r>
      <w:bookmarkStart w:id="160" w:name="__Fieldmark__90_1014349858"/>
      <w:bookmarkStart w:id="161" w:name="__Fieldmark__90_1014349858"/>
      <w:bookmarkEnd w:id="161"/>
      <w:r>
        <w:rPr>
          <w:rFonts w:cs="Verdana" w:ascii="Verdana" w:hAnsi="Verdana"/>
          <w:sz w:val="18"/>
          <w:szCs w:val="18"/>
          <w:lang w:val="ca-ES"/>
        </w:rPr>
      </w:r>
      <w:r>
        <w:rPr>
          <w:sz w:val="18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-  en temps lliure </w:t>
      </w:r>
      <w:r>
        <w:fldChar w:fldCharType="begin">
          <w:ffData>
            <w:name w:val="Casilla8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62" w:name="__Fieldmark__91_1014349858"/>
      <w:bookmarkStart w:id="163" w:name="__Fieldmark__91_1014349858"/>
      <w:bookmarkEnd w:id="163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)</w:t>
        <w:tab/>
        <w:t xml:space="preserve">No </w:t>
      </w:r>
      <w:r>
        <w:fldChar w:fldCharType="begin">
          <w:ffData>
            <w:name w:val="Casilla8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64" w:name="__Fieldmark__92_1014349858"/>
      <w:bookmarkStart w:id="165" w:name="__Fieldmark__92_1014349858"/>
      <w:bookmarkEnd w:id="165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396740</wp:posOffset>
                </wp:positionH>
                <wp:positionV relativeFrom="paragraph">
                  <wp:posOffset>104775</wp:posOffset>
                </wp:positionV>
                <wp:extent cx="764540" cy="16827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3.25pt;mso-wrap-distance-left:7.05pt;mso-wrap-distance-right:7.05pt;mso-wrap-distance-top:0pt;mso-wrap-distance-bottom:0pt;margin-top:8.25pt;mso-position-vertical-relative:text;margin-left:346.2pt;mso-position-horizontal-relative:page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Cs w:val="28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jc w:val="left"/>
        <w:rPr/>
      </w:pPr>
      <w:r>
        <w:rPr>
          <w:rFonts w:cs="Verdana" w:ascii="Verdana" w:hAnsi="Verdana"/>
          <w:sz w:val="18"/>
          <w:szCs w:val="18"/>
          <w:lang w:val="ca-ES"/>
        </w:rPr>
        <w:t xml:space="preserve">Import de l’hora extraordinària: 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>Diners /Temps</w:t>
      </w:r>
    </w:p>
    <w:p>
      <w:pPr>
        <w:pStyle w:val="TextBody"/>
        <w:spacing w:before="120" w:after="0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ab/>
        <w:t xml:space="preserve">Com venen recollides a la nòmina?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Com hora extra </w:t>
      </w:r>
      <w:r>
        <w:fldChar w:fldCharType="begin">
          <w:ffData>
            <w:name w:val="Casilla8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66" w:name="__Fieldmark__94_1014349858"/>
      <w:bookmarkStart w:id="167" w:name="__Fieldmark__94_1014349858"/>
      <w:bookmarkEnd w:id="167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   Com altres conceptes </w:t>
      </w:r>
      <w:r>
        <w:fldChar w:fldCharType="begin">
          <w:ffData>
            <w:name w:val="Casilla8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68" w:name="__Fieldmark__95_1014349858"/>
      <w:bookmarkStart w:id="169" w:name="__Fieldmark__95_1014349858"/>
      <w:bookmarkEnd w:id="169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3.7  El calendari laboral s’elabora cada any a la teva empresa?    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8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70" w:name="__Fieldmark__96_1014349858"/>
      <w:bookmarkStart w:id="171" w:name="__Fieldmark__96_1014349858"/>
      <w:bookmarkEnd w:id="171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 No </w:t>
      </w:r>
      <w:r>
        <w:fldChar w:fldCharType="begin">
          <w:ffData>
            <w:name w:val="Casilla8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72" w:name="__Fieldmark__97_1014349858"/>
      <w:bookmarkStart w:id="173" w:name="__Fieldmark__97_1014349858"/>
      <w:bookmarkEnd w:id="173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ind w:firstLine="709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  <w:t>Participa la part treballadora en la seva confecció</w:t>
      </w:r>
      <w:r>
        <w:rPr>
          <w:rFonts w:cs="Verdana" w:ascii="Verdana" w:hAnsi="Verdana"/>
          <w:sz w:val="18"/>
          <w:szCs w:val="18"/>
          <w:lang w:val="ca-ES"/>
        </w:rPr>
        <w:t xml:space="preserve">?    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8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74" w:name="__Fieldmark__98_1014349858"/>
      <w:bookmarkStart w:id="175" w:name="__Fieldmark__98_1014349858"/>
      <w:bookmarkEnd w:id="175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 No </w:t>
      </w:r>
      <w:r>
        <w:fldChar w:fldCharType="begin">
          <w:ffData>
            <w:name w:val="Casilla8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76" w:name="__Fieldmark__99_1014349858"/>
      <w:bookmarkStart w:id="177" w:name="__Fieldmark__99_1014349858"/>
      <w:bookmarkEnd w:id="177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3.8  Vacances:</w:t>
      </w:r>
    </w:p>
    <w:p>
      <w:pPr>
        <w:pStyle w:val="TextBody"/>
        <w:ind w:firstLine="708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En quants períodes les gaudeixes?   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D’un sol cop </w:t>
      </w:r>
      <w:r>
        <w:fldChar w:fldCharType="begin">
          <w:ffData>
            <w:name w:val="Casilla90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78" w:name="__Fieldmark__100_1014349858"/>
      <w:bookmarkStart w:id="179" w:name="__Fieldmark__100_1014349858"/>
      <w:bookmarkEnd w:id="179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ab/>
        <w:t xml:space="preserve">Fraccionades </w:t>
      </w:r>
      <w:r>
        <w:fldChar w:fldCharType="begin">
          <w:ffData>
            <w:name w:val="Casilla9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80" w:name="__Fieldmark__101_1014349858"/>
      <w:bookmarkStart w:id="181" w:name="__Fieldmark__101_1014349858"/>
      <w:bookmarkEnd w:id="181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ind w:firstLine="708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ab/>
        <w:t xml:space="preserve">Negocies tu quan les fas, són de mutu acord?     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9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82" w:name="__Fieldmark__102_1014349858"/>
      <w:bookmarkStart w:id="183" w:name="__Fieldmark__102_1014349858"/>
      <w:bookmarkEnd w:id="183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, venen imposades </w:t>
      </w:r>
      <w:r>
        <w:fldChar w:fldCharType="begin">
          <w:ffData>
            <w:name w:val="Casilla9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84" w:name="__Fieldmark__103_1014349858"/>
      <w:bookmarkStart w:id="185" w:name="__Fieldmark__103_1014349858"/>
      <w:bookmarkEnd w:id="185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  <w:lang w:val="ca-ES"/>
        </w:rPr>
        <w:tab/>
        <w:t xml:space="preserve">Pots agafar dies saltejats de vacances?              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9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86" w:name="__Fieldmark__104_1014349858"/>
      <w:bookmarkStart w:id="187" w:name="__Fieldmark__104_1014349858"/>
      <w:bookmarkEnd w:id="187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ho permeten </w:t>
      </w:r>
      <w:r>
        <w:fldChar w:fldCharType="begin">
          <w:ffData>
            <w:name w:val="Casilla9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88" w:name="__Fieldmark__105_1014349858"/>
      <w:bookmarkStart w:id="189" w:name="__Fieldmark__105_1014349858"/>
      <w:bookmarkEnd w:id="189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18"/>
          <w:szCs w:val="18"/>
          <w:lang w:val="ca-ES"/>
        </w:rPr>
        <w:tab/>
      </w:r>
    </w:p>
    <w:p>
      <w:pPr>
        <w:pStyle w:val="TextBody"/>
        <w:ind w:firstLine="708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pacing w:val="-4"/>
          <w:sz w:val="18"/>
          <w:szCs w:val="18"/>
          <w:lang w:val="ca-ES"/>
        </w:rPr>
        <w:t>Tal com estableix el conveni, es confirmen les vacances abans del 30 d’abril?</w:t>
      </w:r>
      <w:r>
        <w:rPr>
          <w:rFonts w:cs="Verdana" w:ascii="Verdana" w:hAnsi="Verdana"/>
          <w:sz w:val="18"/>
          <w:szCs w:val="18"/>
          <w:lang w:val="ca-ES"/>
        </w:rPr>
        <w:t xml:space="preserve">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9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90" w:name="__Fieldmark__106_1014349858"/>
      <w:bookmarkStart w:id="191" w:name="__Fieldmark__106_1014349858"/>
      <w:bookmarkEnd w:id="191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No </w:t>
      </w:r>
      <w:r>
        <w:fldChar w:fldCharType="begin">
          <w:ffData>
            <w:name w:val="Casilla9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92" w:name="__Fieldmark__107_1014349858"/>
      <w:bookmarkStart w:id="193" w:name="__Fieldmark__107_1014349858"/>
      <w:bookmarkEnd w:id="193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numPr>
          <w:ilvl w:val="0"/>
          <w:numId w:val="0"/>
        </w:numPr>
        <w:spacing w:before="0" w:after="40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545</wp:posOffset>
                </wp:positionH>
                <wp:positionV relativeFrom="paragraph">
                  <wp:posOffset>600710</wp:posOffset>
                </wp:positionV>
                <wp:extent cx="6090285" cy="729615"/>
                <wp:effectExtent l="0" t="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729720"/>
                          <a:chOff x="0" y="0"/>
                          <a:chExt cx="6090120" cy="729720"/>
                        </a:xfrm>
                      </wpg:grpSpPr>
                      <wps:wsp>
                        <wps:cNvSpPr txBox="1"/>
                        <wps:spPr>
                          <a:xfrm>
                            <a:off x="1368360" y="225360"/>
                            <a:ext cx="422136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ca-ES" w:bidi="ar-SA"/>
                                </w:rPr>
                                <w:t>sectorial d’oficines i despatxos catalun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Via Laietana, 16, 2n - 08003 - BARCELONA - Tel. 93 481 27 45 - Fax 93 310 71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orreu electrònic: oficat@comfia.ccoo.es - url: http://www.comfia.c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120" y="454680"/>
                            <a:ext cx="417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050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3560" y="161280"/>
                            <a:ext cx="466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47.3pt;width:479.55pt;height:57.45pt" coordorigin="267,946" coordsize="9591,1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2;top:1301;width:664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 Black" w:hAnsi="Arial Black" w:eastAsia="Times New Roman" w:cs="Arial Black"/>
                            <w:color w:val="auto"/>
                            <w:lang w:val="ca-ES" w:bidi="ar-SA"/>
                          </w:rPr>
                          <w:t>sectorial d’oficines i despatxos cataluny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Via Laietana, 16, 2n - 08003 - BARCELONA - Tel. 93 481 27 45 - Fax 93 310 71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orreu electrònic: oficat@comfia.ccoo.es - url: http://www.comfia.c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5,1662" to="9021,16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;top:946;width:2054;height:7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123;top:1200;width:734;height:4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spacing w:before="0" w:after="40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3.9  Permisos:</w:t>
      </w:r>
    </w:p>
    <w:p>
      <w:pPr>
        <w:pStyle w:val="TextBody"/>
        <w:spacing w:before="0" w:after="40"/>
        <w:ind w:firstLine="708"/>
        <w:jc w:val="left"/>
        <w:rPr/>
      </w:pPr>
      <w:r>
        <w:rPr>
          <w:rFonts w:cs="Verdana" w:ascii="Verdana" w:hAnsi="Verdana"/>
          <w:spacing w:val="-4"/>
          <w:sz w:val="18"/>
          <w:szCs w:val="18"/>
          <w:lang w:val="ca-ES"/>
        </w:rPr>
        <w:t>Tens dificultats per gaudir de les llicències per malaltia pròpia o de familiars?</w:t>
      </w:r>
      <w:r>
        <w:rPr>
          <w:rFonts w:cs="Verdana" w:ascii="Verdana" w:hAnsi="Verdana"/>
          <w:sz w:val="18"/>
          <w:szCs w:val="18"/>
          <w:lang w:val="ca-ES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9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94" w:name="__Fieldmark__108_1014349858"/>
      <w:bookmarkStart w:id="195" w:name="__Fieldmark__108_1014349858"/>
      <w:bookmarkEnd w:id="195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No </w:t>
      </w:r>
      <w:r>
        <w:fldChar w:fldCharType="begin">
          <w:ffData>
            <w:name w:val="Casilla9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96" w:name="__Fieldmark__109_1014349858"/>
      <w:bookmarkStart w:id="197" w:name="__Fieldmark__109_1014349858"/>
      <w:bookmarkEnd w:id="197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</w:t>
      </w:r>
      <w:r>
        <w:rPr>
          <w:rFonts w:cs="Verdana" w:ascii="Verdana" w:hAnsi="Verdana"/>
          <w:sz w:val="18"/>
          <w:szCs w:val="18"/>
          <w:lang w:val="ca-ES"/>
        </w:rPr>
        <w:t xml:space="preserve"> </w:t>
      </w:r>
    </w:p>
    <w:p>
      <w:pPr>
        <w:pStyle w:val="TextBody"/>
        <w:spacing w:before="0" w:after="40"/>
        <w:ind w:firstLine="708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Creus que el conveni hauria d’incloure dies per assumptes propis? </w:t>
        <w:tab/>
        <w:t xml:space="preserve">      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00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198" w:name="__Fieldmark__110_1014349858"/>
      <w:bookmarkStart w:id="199" w:name="__Fieldmark__110_1014349858"/>
      <w:bookmarkEnd w:id="199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No </w:t>
      </w:r>
      <w:r>
        <w:fldChar w:fldCharType="begin">
          <w:ffData>
            <w:name w:val="Casilla10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00" w:name="__Fieldmark__111_1014349858"/>
      <w:bookmarkStart w:id="201" w:name="__Fieldmark__111_1014349858"/>
      <w:bookmarkEnd w:id="201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spacing w:before="0" w:after="40"/>
        <w:ind w:firstLine="708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Creus que el conveni hauria de contemplar l’existència d’una bossa d’hores</w:t>
      </w:r>
    </w:p>
    <w:p>
      <w:pPr>
        <w:pStyle w:val="TextBody"/>
        <w:spacing w:before="0" w:after="40"/>
        <w:ind w:firstLine="708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per a la cura de fills,  familiars?  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0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02" w:name="__Fieldmark__112_1014349858"/>
      <w:bookmarkStart w:id="203" w:name="__Fieldmark__112_1014349858"/>
      <w:bookmarkEnd w:id="203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No </w:t>
      </w:r>
      <w:r>
        <w:fldChar w:fldCharType="begin">
          <w:ffData>
            <w:name w:val="Casilla10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04" w:name="__Fieldmark__113_1014349858"/>
      <w:bookmarkStart w:id="205" w:name="__Fieldmark__113_1014349858"/>
      <w:bookmarkEnd w:id="205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spacing w:before="0" w:after="40"/>
        <w:ind w:firstLine="708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TextBody"/>
        <w:spacing w:before="0" w:after="40"/>
        <w:ind w:firstLine="708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Si fas una visita mèdica:</w:t>
      </w:r>
    </w:p>
    <w:p>
      <w:pPr>
        <w:pStyle w:val="TextBody"/>
        <w:spacing w:before="0" w:after="40"/>
        <w:ind w:firstLine="709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Et cal aportar el justificant?     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0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06" w:name="__Fieldmark__114_1014349858"/>
      <w:bookmarkStart w:id="207" w:name="__Fieldmark__114_1014349858"/>
      <w:bookmarkEnd w:id="207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 No </w:t>
      </w:r>
      <w:r>
        <w:fldChar w:fldCharType="begin">
          <w:ffData>
            <w:name w:val="Casilla10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08" w:name="__Fieldmark__115_1014349858"/>
      <w:bookmarkStart w:id="209" w:name="__Fieldmark__115_1014349858"/>
      <w:bookmarkEnd w:id="209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18"/>
          <w:szCs w:val="18"/>
          <w:lang w:val="ca-ES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            </w:t>
      </w:r>
      <w:r>
        <w:rPr>
          <w:rFonts w:cs="Verdana" w:ascii="Verdana" w:hAnsi="Verdana"/>
          <w:sz w:val="18"/>
          <w:szCs w:val="18"/>
          <w:lang w:val="ca-ES"/>
        </w:rPr>
        <w:t xml:space="preserve">   Et fan recuperar?    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0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10" w:name="__Fieldmark__116_1014349858"/>
      <w:bookmarkStart w:id="211" w:name="__Fieldmark__116_1014349858"/>
      <w:bookmarkEnd w:id="211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No </w:t>
      </w:r>
      <w:r>
        <w:fldChar w:fldCharType="begin">
          <w:ffData>
            <w:name w:val="Casilla10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12" w:name="__Fieldmark__117_1014349858"/>
      <w:bookmarkStart w:id="213" w:name="__Fieldmark__117_1014349858"/>
      <w:bookmarkEnd w:id="213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spacing w:before="0" w:after="40"/>
        <w:ind w:firstLine="709"/>
        <w:jc w:val="left"/>
        <w:rPr/>
      </w:pPr>
      <w:r>
        <w:rPr>
          <w:rFonts w:cs="Verdana" w:ascii="Verdana" w:hAnsi="Verdana"/>
          <w:spacing w:val="-10"/>
          <w:sz w:val="18"/>
          <w:szCs w:val="18"/>
          <w:lang w:val="ca-ES"/>
        </w:rPr>
        <w:t>Si et trobes en situació d’incapacitat laboral, et penalitza econòmicament l’empresa?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Si </w:t>
      </w:r>
      <w:r>
        <w:fldChar w:fldCharType="begin">
          <w:ffData>
            <w:name w:val="Casilla10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14" w:name="__Fieldmark__118_1014349858"/>
      <w:bookmarkStart w:id="215" w:name="__Fieldmark__118_1014349858"/>
      <w:bookmarkEnd w:id="215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No </w:t>
      </w:r>
      <w:r>
        <w:fldChar w:fldCharType="begin">
          <w:ffData>
            <w:name w:val="Casilla10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16" w:name="__Fieldmark__119_1014349858"/>
      <w:bookmarkStart w:id="217" w:name="__Fieldmark__119_1014349858"/>
      <w:bookmarkEnd w:id="217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</w:t>
      </w:r>
    </w:p>
    <w:p>
      <w:pPr>
        <w:pStyle w:val="TextBody"/>
        <w:spacing w:before="0" w:after="40"/>
        <w:jc w:val="left"/>
        <w:rPr>
          <w:rFonts w:ascii="Verdana" w:hAnsi="Verdana" w:cs="Verdana"/>
          <w:b w:val="false"/>
          <w:b w:val="false"/>
          <w:sz w:val="18"/>
          <w:szCs w:val="18"/>
          <w:u w:val="single"/>
          <w:lang w:val="ca-ES"/>
        </w:rPr>
      </w:pPr>
      <w:r>
        <w:rPr>
          <w:rFonts w:cs="Verdana" w:ascii="Verdana" w:hAnsi="Verdana"/>
          <w:b w:val="false"/>
          <w:sz w:val="18"/>
          <w:szCs w:val="18"/>
          <w:u w:val="single"/>
          <w:lang w:val="ca-ES"/>
        </w:rPr>
      </w:r>
    </w:p>
    <w:p>
      <w:pPr>
        <w:pStyle w:val="TextBody"/>
        <w:spacing w:before="0" w:after="40"/>
        <w:jc w:val="left"/>
        <w:rPr>
          <w:rFonts w:ascii="Verdana" w:hAnsi="Verdana" w:cs="Verdana"/>
          <w:sz w:val="18"/>
          <w:szCs w:val="18"/>
          <w:u w:val="single"/>
          <w:lang w:val="ca-ES"/>
        </w:rPr>
      </w:pPr>
      <w:r>
        <w:rPr>
          <w:rFonts w:cs="Verdana" w:ascii="Verdana" w:hAnsi="Verdana"/>
          <w:sz w:val="18"/>
          <w:szCs w:val="18"/>
          <w:u w:val="single"/>
          <w:lang w:val="ca-ES"/>
        </w:rPr>
      </w:r>
    </w:p>
    <w:p>
      <w:pPr>
        <w:pStyle w:val="TextBody"/>
        <w:spacing w:before="0" w:after="40"/>
        <w:jc w:val="left"/>
        <w:rPr/>
      </w:pPr>
      <w:r>
        <w:rPr>
          <w:rFonts w:cs="Arial Black" w:ascii="Arial Black" w:hAnsi="Arial Black"/>
          <w:b w:val="false"/>
          <w:szCs w:val="28"/>
          <w:lang w:val="ca-ES"/>
        </w:rPr>
        <w:t>4.- Conciliació</w:t>
      </w:r>
      <w:r>
        <w:rPr>
          <w:rFonts w:cs="Verdana" w:ascii="Verdana" w:hAnsi="Verdana"/>
          <w:b w:val="false"/>
          <w:szCs w:val="28"/>
          <w:lang w:val="ca-ES"/>
        </w:rPr>
        <w:t>_________________________________________</w:t>
      </w:r>
    </w:p>
    <w:p>
      <w:pPr>
        <w:pStyle w:val="TextBody"/>
        <w:spacing w:before="0" w:after="40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4.1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</w:t>
        <w:tab/>
      </w:r>
      <w:r>
        <w:rPr>
          <w:rFonts w:cs="Verdana" w:ascii="Verdana" w:hAnsi="Verdana"/>
          <w:sz w:val="18"/>
          <w:szCs w:val="18"/>
          <w:lang w:val="ca-ES"/>
        </w:rPr>
        <w:t>Tens dificultat per sol·licitar permisos per malalties de familiars,</w:t>
      </w:r>
    </w:p>
    <w:p>
      <w:pPr>
        <w:pStyle w:val="TextBody"/>
        <w:ind w:firstLine="709"/>
        <w:jc w:val="left"/>
        <w:rPr/>
      </w:pPr>
      <w:r>
        <w:rPr>
          <w:rFonts w:cs="Verdana" w:ascii="Verdana" w:hAnsi="Verdana"/>
          <w:sz w:val="18"/>
          <w:szCs w:val="18"/>
          <w:lang w:val="ca-ES"/>
        </w:rPr>
        <w:t xml:space="preserve">cura de fills, excedències, reduccions horàries per exàmens, etc.?    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10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18" w:name="__Fieldmark__120_1014349858"/>
      <w:bookmarkStart w:id="219" w:name="__Fieldmark__120_1014349858"/>
      <w:bookmarkEnd w:id="219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 No </w:t>
      </w:r>
      <w:r>
        <w:fldChar w:fldCharType="begin">
          <w:ffData>
            <w:name w:val="Casilla11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20" w:name="__Fieldmark__121_1014349858"/>
      <w:bookmarkStart w:id="221" w:name="__Fieldmark__121_1014349858"/>
      <w:bookmarkEnd w:id="221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18"/>
          <w:szCs w:val="18"/>
          <w:lang w:val="ca-ES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4.2  </w:t>
        <w:tab/>
        <w:t xml:space="preserve">Tens dificultat per gaudir-ne?    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1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22" w:name="__Fieldmark__122_1014349858"/>
      <w:bookmarkStart w:id="223" w:name="__Fieldmark__122_1014349858"/>
      <w:bookmarkEnd w:id="223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 No </w:t>
      </w:r>
      <w:r>
        <w:fldChar w:fldCharType="begin">
          <w:ffData>
            <w:name w:val="Casilla11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24" w:name="__Fieldmark__123_1014349858"/>
      <w:bookmarkStart w:id="225" w:name="__Fieldmark__123_1014349858"/>
      <w:bookmarkEnd w:id="225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numPr>
          <w:ilvl w:val="1"/>
          <w:numId w:val="6"/>
        </w:numPr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A la teva empresa es pot gaudir del permís de lactància acumulat,</w:t>
      </w:r>
    </w:p>
    <w:p>
      <w:pPr>
        <w:pStyle w:val="TextBody"/>
        <w:ind w:firstLine="709"/>
        <w:jc w:val="left"/>
        <w:rPr/>
      </w:pPr>
      <w:r>
        <w:rPr>
          <w:rFonts w:cs="Verdana" w:ascii="Verdana" w:hAnsi="Verdana"/>
          <w:sz w:val="18"/>
          <w:szCs w:val="18"/>
          <w:lang w:val="ca-ES"/>
        </w:rPr>
        <w:t xml:space="preserve">com ara contempla la llei d’igualtat?    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1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26" w:name="__Fieldmark__124_1014349858"/>
      <w:bookmarkStart w:id="227" w:name="__Fieldmark__124_1014349858"/>
      <w:bookmarkEnd w:id="227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 No </w:t>
      </w:r>
      <w:r>
        <w:fldChar w:fldCharType="begin">
          <w:ffData>
            <w:name w:val="Casilla11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28" w:name="__Fieldmark__125_1014349858"/>
      <w:bookmarkStart w:id="229" w:name="__Fieldmark__125_1014349858"/>
      <w:bookmarkEnd w:id="229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18"/>
          <w:szCs w:val="18"/>
          <w:lang w:val="ca-ES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4.4 </w:t>
        <w:tab/>
        <w:t xml:space="preserve">Coneixes o has sentit parlar de la Llei d’Igualtat?    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1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30" w:name="__Fieldmark__126_1014349858"/>
      <w:bookmarkStart w:id="231" w:name="__Fieldmark__126_1014349858"/>
      <w:bookmarkEnd w:id="231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 No </w:t>
      </w:r>
      <w:r>
        <w:fldChar w:fldCharType="begin">
          <w:ffData>
            <w:name w:val="Casilla11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32" w:name="__Fieldmark__127_1014349858"/>
      <w:bookmarkStart w:id="233" w:name="__Fieldmark__127_1014349858"/>
      <w:bookmarkEnd w:id="233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4.5 </w:t>
        <w:tab/>
        <w:t xml:space="preserve">A la teva empresa s’està treballant en algun pla d’igualtat?    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1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34" w:name="__Fieldmark__128_1014349858"/>
      <w:bookmarkStart w:id="235" w:name="__Fieldmark__128_1014349858"/>
      <w:bookmarkEnd w:id="235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 No </w:t>
      </w:r>
      <w:r>
        <w:fldChar w:fldCharType="begin">
          <w:ffData>
            <w:name w:val="Casilla11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36" w:name="__Fieldmark__129_1014349858"/>
      <w:bookmarkStart w:id="237" w:name="__Fieldmark__129_1014349858"/>
      <w:bookmarkEnd w:id="237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18"/>
          <w:szCs w:val="18"/>
          <w:lang w:val="ca-ES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</w:t>
      </w:r>
    </w:p>
    <w:p>
      <w:pPr>
        <w:pStyle w:val="TextBody"/>
        <w:jc w:val="left"/>
        <w:rPr>
          <w:rFonts w:ascii="Verdana" w:hAnsi="Verdana" w:cs="Verdana"/>
          <w:sz w:val="18"/>
          <w:szCs w:val="18"/>
          <w:u w:val="single"/>
          <w:lang w:val="ca-ES"/>
        </w:rPr>
      </w:pPr>
      <w:r>
        <w:rPr>
          <w:rFonts w:cs="Verdana" w:ascii="Verdana" w:hAnsi="Verdana"/>
          <w:sz w:val="18"/>
          <w:szCs w:val="18"/>
          <w:u w:val="single"/>
          <w:lang w:val="ca-ES"/>
        </w:rPr>
      </w:r>
    </w:p>
    <w:p>
      <w:pPr>
        <w:pStyle w:val="TextBody"/>
        <w:spacing w:before="0" w:after="40"/>
        <w:jc w:val="left"/>
        <w:rPr>
          <w:rFonts w:ascii="Verdana" w:hAnsi="Verdana" w:cs="Verdana"/>
          <w:sz w:val="18"/>
          <w:szCs w:val="18"/>
          <w:u w:val="single"/>
          <w:lang w:val="ca-ES"/>
        </w:rPr>
      </w:pPr>
      <w:r>
        <w:rPr>
          <w:rFonts w:cs="Verdana" w:ascii="Verdana" w:hAnsi="Verdana"/>
          <w:sz w:val="18"/>
          <w:szCs w:val="18"/>
          <w:u w:val="single"/>
          <w:lang w:val="ca-ES"/>
        </w:rPr>
      </w:r>
    </w:p>
    <w:p>
      <w:pPr>
        <w:pStyle w:val="TextBody"/>
        <w:spacing w:before="0" w:after="40"/>
        <w:jc w:val="left"/>
        <w:rPr/>
      </w:pPr>
      <w:r>
        <w:rPr>
          <w:rFonts w:cs="Arial Black" w:ascii="Arial Black" w:hAnsi="Arial Black"/>
          <w:b w:val="false"/>
          <w:szCs w:val="28"/>
          <w:lang w:val="ca-ES"/>
        </w:rPr>
        <w:t>5.- Salut Laboral</w:t>
      </w:r>
      <w:r>
        <w:rPr>
          <w:rFonts w:cs="Verdana" w:ascii="Verdana" w:hAnsi="Verdana"/>
          <w:b w:val="false"/>
          <w:szCs w:val="28"/>
          <w:lang w:val="ca-ES"/>
        </w:rPr>
        <w:t>________________________________________</w:t>
      </w:r>
    </w:p>
    <w:p>
      <w:pPr>
        <w:pStyle w:val="TextBody"/>
        <w:spacing w:before="0" w:after="40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  <w:lang w:val="ca-ES"/>
        </w:rPr>
        <w:t xml:space="preserve">5.1 </w:t>
        <w:tab/>
        <w:t>Es correcta l’adequació del teu lloc de treball?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eastAsia="Verdana" w:cs="Verdana" w:ascii="Verdana" w:hAnsi="Verdana"/>
          <w:sz w:val="18"/>
          <w:szCs w:val="18"/>
          <w:lang w:val="ca-ES"/>
        </w:rPr>
        <w:t xml:space="preserve">       </w:t>
      </w:r>
      <w:r>
        <w:rPr>
          <w:rFonts w:cs="Verdana" w:ascii="Verdana" w:hAnsi="Verdana"/>
          <w:sz w:val="18"/>
          <w:szCs w:val="18"/>
          <w:lang w:val="ca-ES"/>
        </w:rPr>
        <w:tab/>
        <w:t xml:space="preserve">(espai, llum, mobiliari, etc..)     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20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38" w:name="__Fieldmark__130_1014349858"/>
      <w:bookmarkStart w:id="239" w:name="__Fieldmark__130_1014349858"/>
      <w:bookmarkEnd w:id="239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 No </w:t>
      </w:r>
      <w:r>
        <w:fldChar w:fldCharType="begin">
          <w:ffData>
            <w:name w:val="Casilla12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40" w:name="__Fieldmark__131_1014349858"/>
      <w:bookmarkStart w:id="241" w:name="__Fieldmark__131_1014349858"/>
      <w:bookmarkEnd w:id="241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  <w:lang w:val="ca-ES"/>
        </w:rPr>
        <w:t xml:space="preserve">5.2 </w:t>
        <w:tab/>
        <w:t xml:space="preserve">A la teva empresa s’ha fet algun cop una avaluació de riscos laborals? </w:t>
      </w:r>
    </w:p>
    <w:p>
      <w:pPr>
        <w:pStyle w:val="TextBody"/>
        <w:ind w:firstLine="709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(psicosocials,  ergonòmics,..)    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42" w:name="__Fieldmark__132_1014349858"/>
      <w:bookmarkStart w:id="243" w:name="__Fieldmark__132_1014349858"/>
      <w:bookmarkEnd w:id="243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 No </w:t>
      </w:r>
      <w:r>
        <w:fldChar w:fldCharType="begin">
          <w:ffData>
            <w:name w:val="Casilla12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44" w:name="__Fieldmark__133_1014349858"/>
      <w:bookmarkStart w:id="245" w:name="__Fieldmark__133_1014349858"/>
      <w:bookmarkEnd w:id="245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18"/>
          <w:szCs w:val="18"/>
          <w:lang w:val="ca-ES"/>
        </w:rPr>
        <w:t xml:space="preserve"> </w:t>
        <w:tab/>
        <w:t xml:space="preserve">  Coneixes els resultats?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2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46" w:name="__Fieldmark__134_1014349858"/>
      <w:bookmarkStart w:id="247" w:name="__Fieldmark__134_1014349858"/>
      <w:bookmarkEnd w:id="247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No </w:t>
      </w:r>
      <w:r>
        <w:fldChar w:fldCharType="begin">
          <w:ffData>
            <w:name w:val="Casilla12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48" w:name="__Fieldmark__135_1014349858"/>
      <w:bookmarkStart w:id="249" w:name="__Fieldmark__135_1014349858"/>
      <w:bookmarkEnd w:id="249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5.3 </w:t>
        <w:tab/>
        <w:t xml:space="preserve">A la teva empresa es fa el reconeixement mèdic anual als treballadors?    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2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50" w:name="__Fieldmark__136_1014349858"/>
      <w:bookmarkStart w:id="251" w:name="__Fieldmark__136_1014349858"/>
      <w:bookmarkEnd w:id="251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 No </w:t>
      </w:r>
      <w:r>
        <w:fldChar w:fldCharType="begin">
          <w:ffData>
            <w:name w:val="Casilla12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52" w:name="__Fieldmark__137_1014349858"/>
      <w:bookmarkStart w:id="253" w:name="__Fieldmark__137_1014349858"/>
      <w:bookmarkEnd w:id="253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</w:t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5.4  </w:t>
        <w:tab/>
        <w:t xml:space="preserve">Hi ha una farmaciola a la disposició dels treballadors/res? 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2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54" w:name="__Fieldmark__138_1014349858"/>
      <w:bookmarkStart w:id="255" w:name="__Fieldmark__138_1014349858"/>
      <w:bookmarkEnd w:id="255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12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56" w:name="__Fieldmark__139_1014349858"/>
      <w:bookmarkStart w:id="257" w:name="__Fieldmark__139_1014349858"/>
      <w:bookmarkEnd w:id="257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18"/>
          <w:szCs w:val="18"/>
          <w:lang w:val="ca-ES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</w:t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TextBody"/>
        <w:ind w:left="709" w:hanging="705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5.5 </w:t>
        <w:tab/>
        <w:t>En cas d’accident durant la jornada laboral o i</w:t>
      </w:r>
      <w:r>
        <w:rPr>
          <w:rFonts w:cs="Verdana" w:ascii="Verdana" w:hAnsi="Verdana"/>
          <w:i/>
          <w:sz w:val="18"/>
          <w:szCs w:val="18"/>
          <w:lang w:val="ca-ES"/>
        </w:rPr>
        <w:t>n itínere</w:t>
      </w:r>
      <w:r>
        <w:rPr>
          <w:rFonts w:cs="Verdana" w:ascii="Verdana" w:hAnsi="Verdana"/>
          <w:sz w:val="18"/>
          <w:szCs w:val="18"/>
          <w:lang w:val="ca-ES"/>
        </w:rPr>
        <w:t xml:space="preserve">, saps a quina mútua has d’anar? </w:t>
      </w:r>
    </w:p>
    <w:p>
      <w:pPr>
        <w:pStyle w:val="TextBody"/>
        <w:ind w:left="2836" w:firstLine="709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30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58" w:name="__Fieldmark__140_1014349858"/>
      <w:bookmarkStart w:id="259" w:name="__Fieldmark__140_1014349858"/>
      <w:bookmarkEnd w:id="259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13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60" w:name="__Fieldmark__141_1014349858"/>
      <w:bookmarkStart w:id="261" w:name="__Fieldmark__141_1014349858"/>
      <w:bookmarkEnd w:id="261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5.6 </w:t>
        <w:tab/>
        <w:t xml:space="preserve">Existeix pla de prevenció de riscos en la teva empresa? </w:t>
        <w:tab/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3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62" w:name="__Fieldmark__142_1014349858"/>
      <w:bookmarkStart w:id="263" w:name="__Fieldmark__142_1014349858"/>
      <w:bookmarkEnd w:id="263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13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64" w:name="__Fieldmark__143_1014349858"/>
      <w:bookmarkStart w:id="265" w:name="__Fieldmark__143_1014349858"/>
      <w:bookmarkEnd w:id="265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5.7 </w:t>
        <w:tab/>
        <w:t xml:space="preserve">Hi ha anomenat  un/a delegat/da de prevenció? </w:t>
        <w:tab/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3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66" w:name="__Fieldmark__144_1014349858"/>
      <w:bookmarkStart w:id="267" w:name="__Fieldmark__144_1014349858"/>
      <w:bookmarkEnd w:id="267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13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68" w:name="__Fieldmark__145_1014349858"/>
      <w:bookmarkStart w:id="269" w:name="__Fieldmark__145_1014349858"/>
      <w:bookmarkEnd w:id="269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5.8 </w:t>
        <w:tab/>
        <w:t xml:space="preserve">Tens coneixement  de la Llei de Prevenció de Riscos Laborals? </w:t>
        <w:tab/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3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70" w:name="__Fieldmark__146_1014349858"/>
      <w:bookmarkStart w:id="271" w:name="__Fieldmark__146_1014349858"/>
      <w:bookmarkEnd w:id="271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13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72" w:name="__Fieldmark__147_1014349858"/>
      <w:bookmarkStart w:id="273" w:name="__Fieldmark__147_1014349858"/>
      <w:bookmarkEnd w:id="273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  <w:lang w:val="ca-ES"/>
        </w:rPr>
        <w:t xml:space="preserve">5.9 </w:t>
        <w:tab/>
      </w:r>
      <w:r>
        <w:rPr>
          <w:rFonts w:cs="Verdana" w:ascii="Verdana" w:hAnsi="Verdana"/>
          <w:spacing w:val="-8"/>
          <w:sz w:val="18"/>
          <w:szCs w:val="18"/>
          <w:lang w:val="ca-ES"/>
        </w:rPr>
        <w:t xml:space="preserve">Coneixes el pla d’evacuació que l’empresa està obligada ha tenir i ha exposar en un lloc visible?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eastAsia="Verdana" w:cs="Verdana" w:ascii="Verdana" w:hAnsi="Verdana"/>
          <w:b w:val="false"/>
          <w:sz w:val="18"/>
          <w:szCs w:val="18"/>
          <w:lang w:val="ca-ES"/>
        </w:rPr>
        <w:t xml:space="preserve">                                     </w:t>
      </w:r>
      <w:r>
        <w:rPr>
          <w:rFonts w:eastAsia="Verdana" w:cs="Verdana" w:ascii="Verdana" w:hAnsi="Verdana"/>
          <w:sz w:val="18"/>
          <w:szCs w:val="18"/>
          <w:lang w:val="ca-ES"/>
        </w:rPr>
        <w:t xml:space="preserve"> </w:t>
      </w:r>
      <w:r>
        <w:rPr>
          <w:rFonts w:cs="Verdana" w:ascii="Verdana" w:hAnsi="Verdana"/>
          <w:sz w:val="18"/>
          <w:szCs w:val="18"/>
          <w:lang w:val="ca-ES"/>
        </w:rPr>
        <w:tab/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3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74" w:name="__Fieldmark__148_1014349858"/>
      <w:bookmarkStart w:id="275" w:name="__Fieldmark__148_1014349858"/>
      <w:bookmarkEnd w:id="275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13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76" w:name="__Fieldmark__149_1014349858"/>
      <w:bookmarkStart w:id="277" w:name="__Fieldmark__149_1014349858"/>
      <w:bookmarkEnd w:id="277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tabs>
          <w:tab w:val="left" w:pos="709" w:leader="none"/>
          <w:tab w:val="left" w:pos="7479" w:leader="none"/>
        </w:tabs>
        <w:spacing w:before="0" w:after="40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5.10 </w:t>
        <w:tab/>
        <w:t>De la teva situació laboral, quin tema és el que més t’amoïna?</w:t>
      </w:r>
    </w:p>
    <w:tbl>
      <w:tblPr>
        <w:tblW w:w="89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794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TextBody"/>
        <w:spacing w:before="0" w:after="40"/>
        <w:jc w:val="left"/>
        <w:rPr>
          <w:rFonts w:ascii="Verdana" w:hAnsi="Verdana" w:cs="Verdana"/>
          <w:sz w:val="18"/>
          <w:szCs w:val="18"/>
          <w:u w:val="single"/>
          <w:lang w:val="ca-ES"/>
        </w:rPr>
      </w:pPr>
      <w:r>
        <w:rPr>
          <w:rFonts w:cs="Verdana" w:ascii="Verdana" w:hAnsi="Verdana"/>
          <w:sz w:val="18"/>
          <w:szCs w:val="18"/>
          <w:u w:val="single"/>
          <w:lang w:val="ca-ES"/>
        </w:rPr>
      </w:r>
    </w:p>
    <w:p>
      <w:pPr>
        <w:pStyle w:val="TextBody"/>
        <w:spacing w:before="0" w:after="40"/>
        <w:jc w:val="left"/>
        <w:rPr>
          <w:rFonts w:ascii="Verdana" w:hAnsi="Verdana" w:cs="Verdana"/>
          <w:sz w:val="18"/>
          <w:szCs w:val="18"/>
          <w:u w:val="single"/>
          <w:lang w:val="ca-ES"/>
        </w:rPr>
      </w:pPr>
      <w:r>
        <w:rPr>
          <w:rFonts w:cs="Verdana" w:ascii="Verdana" w:hAnsi="Verdana"/>
          <w:sz w:val="18"/>
          <w:szCs w:val="18"/>
          <w:u w:val="single"/>
          <w:lang w:val="ca-ES"/>
        </w:rPr>
      </w:r>
    </w:p>
    <w:p>
      <w:pPr>
        <w:pStyle w:val="TextBody"/>
        <w:spacing w:before="0" w:after="40"/>
        <w:jc w:val="left"/>
        <w:rPr>
          <w:rFonts w:ascii="Arial Black" w:hAnsi="Arial Black" w:cs="Arial Black"/>
          <w:b w:val="false"/>
          <w:b w:val="false"/>
          <w:sz w:val="18"/>
          <w:szCs w:val="28"/>
          <w:u w:val="single"/>
          <w:lang w:val="ca-ES"/>
        </w:rPr>
      </w:pPr>
      <w:r>
        <w:rPr>
          <w:rFonts w:cs="Arial Black" w:ascii="Arial Black" w:hAnsi="Arial Black"/>
          <w:b w:val="false"/>
          <w:sz w:val="18"/>
          <w:szCs w:val="28"/>
          <w:u w:val="single"/>
          <w:lang w:val="ca-ES"/>
        </w:rPr>
      </w:r>
    </w:p>
    <w:p>
      <w:pPr>
        <w:pStyle w:val="TextBody"/>
        <w:numPr>
          <w:ilvl w:val="0"/>
          <w:numId w:val="0"/>
        </w:numPr>
        <w:spacing w:before="0" w:after="40"/>
        <w:jc w:val="left"/>
        <w:rPr>
          <w:rFonts w:ascii="Arial Black" w:hAnsi="Arial Black" w:cs="Arial Black"/>
          <w:b w:val="false"/>
          <w:b w:val="false"/>
          <w:szCs w:val="28"/>
          <w:lang w:val="ca-ES"/>
        </w:rPr>
      </w:pPr>
      <w:r>
        <w:rPr>
          <w:rFonts w:cs="Arial Black" w:ascii="Arial Black" w:hAnsi="Arial Black"/>
          <w:b w:val="false"/>
          <w:szCs w:val="28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8255</wp:posOffset>
                </wp:positionV>
                <wp:extent cx="6090285" cy="729615"/>
                <wp:effectExtent l="0" t="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729720"/>
                          <a:chOff x="0" y="0"/>
                          <a:chExt cx="6090120" cy="729720"/>
                        </a:xfrm>
                      </wpg:grpSpPr>
                      <wps:wsp>
                        <wps:cNvSpPr txBox="1"/>
                        <wps:spPr>
                          <a:xfrm>
                            <a:off x="1368360" y="225360"/>
                            <a:ext cx="422136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ca-ES" w:bidi="ar-SA"/>
                                </w:rPr>
                                <w:t>sectorial d’oficines i despatxos catalun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Via Laietana, 16, 2n - 08003 - BARCELONA - Tel. 93 481 27 45 - Fax 93 310 71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orreu electrònic: oficat@comfia.ccoo.es - url: http://www.comfia.c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120" y="454680"/>
                            <a:ext cx="417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050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623560" y="161280"/>
                            <a:ext cx="466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.65pt;width:479.55pt;height:57.45pt" coordorigin="27,13" coordsize="9591,1149">
                <v:shape id="shape_0" stroked="f" o:allowincell="f" style="position:absolute;left:2182;top:368;width:664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 Black" w:hAnsi="Arial Black" w:eastAsia="Times New Roman" w:cs="Arial Black"/>
                            <w:color w:val="auto"/>
                            <w:lang w:val="ca-ES" w:bidi="ar-SA"/>
                          </w:rPr>
                          <w:t>sectorial d’oficines i despatxos cataluny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Via Laietana, 16, 2n - 08003 - BARCELONA - Tel. 93 481 27 45 - Fax 93 310 71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orreu electrònic: oficat@comfia.ccoo.es - url: http://www.comfia.c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5,729" to="8781,7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;top:13;width:2054;height:7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883;top:267;width:734;height:4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spacing w:before="0" w:after="40"/>
        <w:jc w:val="left"/>
        <w:rPr/>
      </w:pPr>
      <w:r>
        <w:rPr>
          <w:rFonts w:cs="Arial Black" w:ascii="Arial Black" w:hAnsi="Arial Black"/>
          <w:b w:val="false"/>
          <w:szCs w:val="28"/>
          <w:lang w:val="ca-ES"/>
        </w:rPr>
        <w:t>6.- Formació i promoció</w:t>
      </w:r>
      <w:r>
        <w:rPr>
          <w:rFonts w:cs="Verdana" w:ascii="Verdana" w:hAnsi="Verdana"/>
          <w:b w:val="false"/>
          <w:szCs w:val="28"/>
          <w:lang w:val="ca-ES"/>
        </w:rPr>
        <w:t>_________________________________</w:t>
      </w:r>
    </w:p>
    <w:p>
      <w:pPr>
        <w:pStyle w:val="TextBody"/>
        <w:spacing w:before="0" w:after="40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6.1 </w:t>
        <w:tab/>
        <w:t xml:space="preserve">Hi ha promocions a la teva empresa? </w:t>
        <w:tab/>
        <w:tab/>
        <w:tab/>
        <w:tab/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40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78" w:name="__Fieldmark__151_1014349858"/>
      <w:bookmarkStart w:id="279" w:name="__Fieldmark__151_1014349858"/>
      <w:bookmarkEnd w:id="279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14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80" w:name="__Fieldmark__152_1014349858"/>
      <w:bookmarkStart w:id="281" w:name="__Fieldmark__152_1014349858"/>
      <w:bookmarkEnd w:id="281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6.2 </w:t>
        <w:tab/>
        <w:t xml:space="preserve">Tens a l’empresa possibilitats  reals de promoció professional? 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4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82" w:name="__Fieldmark__153_1014349858"/>
      <w:bookmarkStart w:id="283" w:name="__Fieldmark__153_1014349858"/>
      <w:bookmarkEnd w:id="283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14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84" w:name="__Fieldmark__154_1014349858"/>
      <w:bookmarkStart w:id="285" w:name="__Fieldmark__154_1014349858"/>
      <w:bookmarkEnd w:id="285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6.3 </w:t>
        <w:tab/>
        <w:t>Son objectives les proves de promoció interna?</w:t>
        <w:tab/>
        <w:tab/>
        <w:tab/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4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86" w:name="__Fieldmark__155_1014349858"/>
      <w:bookmarkStart w:id="287" w:name="__Fieldmark__155_1014349858"/>
      <w:bookmarkEnd w:id="287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14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88" w:name="__Fieldmark__156_1014349858"/>
      <w:bookmarkStart w:id="289" w:name="__Fieldmark__156_1014349858"/>
      <w:bookmarkEnd w:id="289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6.4 </w:t>
        <w:tab/>
        <w:t xml:space="preserve">A l’empresa hi ha un sistema de revisió/actualització de categories ? 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4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90" w:name="__Fieldmark__157_1014349858"/>
      <w:bookmarkStart w:id="291" w:name="__Fieldmark__157_1014349858"/>
      <w:bookmarkEnd w:id="291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14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92" w:name="__Fieldmark__158_1014349858"/>
      <w:bookmarkStart w:id="293" w:name="__Fieldmark__158_1014349858"/>
      <w:bookmarkEnd w:id="293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6.5 </w:t>
        <w:tab/>
        <w:t xml:space="preserve">Es valora la capacitat professional? </w:t>
        <w:tab/>
        <w:tab/>
        <w:tab/>
        <w:t xml:space="preserve"> </w:t>
        <w:tab/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4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94" w:name="__Fieldmark__159_1014349858"/>
      <w:bookmarkStart w:id="295" w:name="__Fieldmark__159_1014349858"/>
      <w:bookmarkEnd w:id="295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14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96" w:name="__Fieldmark__160_1014349858"/>
      <w:bookmarkStart w:id="297" w:name="__Fieldmark__160_1014349858"/>
      <w:bookmarkEnd w:id="297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6.6 </w:t>
        <w:tab/>
        <w:t xml:space="preserve">Estaries interessat/interessada en realitzar cursos de formació gratuïts? 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50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298" w:name="__Fieldmark__161_1014349858"/>
      <w:bookmarkStart w:id="299" w:name="__Fieldmark__161_1014349858"/>
      <w:bookmarkEnd w:id="299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  No </w:t>
      </w:r>
      <w:r>
        <w:fldChar w:fldCharType="begin">
          <w:ffData>
            <w:name w:val="Casilla15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00" w:name="__Fieldmark__162_1014349858"/>
      <w:bookmarkStart w:id="301" w:name="__Fieldmark__162_1014349858"/>
      <w:bookmarkEnd w:id="301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18"/>
          <w:szCs w:val="18"/>
          <w:lang w:val="ca-ES"/>
        </w:rPr>
        <w:t xml:space="preserve">      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ab/>
        <w:t>Has tingut accés a algun curs?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5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02" w:name="__Fieldmark__163_1014349858"/>
      <w:bookmarkStart w:id="303" w:name="__Fieldmark__163_1014349858"/>
      <w:bookmarkEnd w:id="303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15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04" w:name="__Fieldmark__164_1014349858"/>
      <w:bookmarkStart w:id="305" w:name="__Fieldmark__164_1014349858"/>
      <w:bookmarkEnd w:id="305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spacing w:before="120" w:after="0"/>
        <w:ind w:left="709" w:hanging="0"/>
        <w:jc w:val="left"/>
        <w:rPr/>
      </w:pPr>
      <w:r>
        <w:rPr>
          <w:rFonts w:cs="Verdana" w:ascii="Verdana" w:hAnsi="Verdana"/>
          <w:sz w:val="18"/>
          <w:szCs w:val="18"/>
          <w:lang w:val="ca-ES"/>
        </w:rPr>
        <w:t>Quins?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791970</wp:posOffset>
                </wp:positionH>
                <wp:positionV relativeFrom="paragraph">
                  <wp:posOffset>33655</wp:posOffset>
                </wp:positionV>
                <wp:extent cx="4871085" cy="1682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71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6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3.25pt;mso-wrap-distance-left:7.05pt;mso-wrap-distance-right:7.05pt;mso-wrap-distance-top:0pt;mso-wrap-distance-bottom:0pt;margin-top:2.65pt;mso-position-vertical-relative:text;margin-left:141.1pt;mso-position-horizontal-relative:page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71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76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6.7 </w:t>
        <w:tab/>
        <w:t xml:space="preserve">L’empresa afavoreix la participació a cursos de formació professional? 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5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06" w:name="__Fieldmark__166_1014349858"/>
      <w:bookmarkStart w:id="307" w:name="__Fieldmark__166_1014349858"/>
      <w:bookmarkEnd w:id="307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15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08" w:name="__Fieldmark__167_1014349858"/>
      <w:bookmarkStart w:id="309" w:name="__Fieldmark__167_1014349858"/>
      <w:bookmarkEnd w:id="309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Dins de l’empresa  </w:t>
      </w:r>
      <w:r>
        <w:fldChar w:fldCharType="begin">
          <w:ffData>
            <w:name w:val="Casilla16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10" w:name="__Fieldmark__168_1014349858"/>
      <w:bookmarkStart w:id="311" w:name="__Fieldmark__168_1014349858"/>
      <w:bookmarkEnd w:id="311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ab/>
        <w:t xml:space="preserve">Fora de l’empresa  </w:t>
      </w:r>
      <w:r>
        <w:fldChar w:fldCharType="begin">
          <w:ffData>
            <w:name w:val="Casilla160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12" w:name="__Fieldmark__169_1014349858"/>
      <w:bookmarkStart w:id="313" w:name="__Fieldmark__169_1014349858"/>
      <w:bookmarkEnd w:id="313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6.8 </w:t>
        <w:tab/>
        <w:t xml:space="preserve">T’agrada la feina que fas? </w:t>
        <w:tab/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5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14" w:name="__Fieldmark__170_1014349858"/>
      <w:bookmarkStart w:id="315" w:name="__Fieldmark__170_1014349858"/>
      <w:bookmarkEnd w:id="315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15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16" w:name="__Fieldmark__171_1014349858"/>
      <w:bookmarkStart w:id="317" w:name="__Fieldmark__171_1014349858"/>
      <w:bookmarkEnd w:id="317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6.7 </w:t>
        <w:tab/>
        <w:t xml:space="preserve">Vas motivat/motivada a la feina? 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5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18" w:name="__Fieldmark__172_1014349858"/>
      <w:bookmarkStart w:id="319" w:name="__Fieldmark__172_1014349858"/>
      <w:bookmarkEnd w:id="319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15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20" w:name="__Fieldmark__173_1014349858"/>
      <w:bookmarkStart w:id="321" w:name="__Fieldmark__173_1014349858"/>
      <w:bookmarkEnd w:id="321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u w:val="single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Si la resposta és NO. Què et motivaria?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639185</wp:posOffset>
                </wp:positionH>
                <wp:positionV relativeFrom="paragraph">
                  <wp:posOffset>-25400</wp:posOffset>
                </wp:positionV>
                <wp:extent cx="3031490" cy="16827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74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7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13.25pt;mso-wrap-distance-left:7.05pt;mso-wrap-distance-right:7.05pt;mso-wrap-distance-top:0pt;mso-wrap-distance-bottom:0pt;margin-top:-2pt;mso-position-vertical-relative:text;margin-left:286.55pt;mso-position-horizontal-relative:page">
                <v:fill opacity="0f"/>
                <v:textbox inset="0in,0in,0in,0in">
                  <w:txbxContent>
                    <w:tbl>
                      <w:tblPr>
                        <w:tblW w:w="4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74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7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sz w:val="18"/>
          <w:szCs w:val="18"/>
          <w:u w:val="single"/>
          <w:lang w:val="ca-ES"/>
        </w:rPr>
      </w:pPr>
      <w:r>
        <w:rPr>
          <w:rFonts w:cs="Verdana" w:ascii="Verdana" w:hAnsi="Verdana"/>
          <w:sz w:val="18"/>
          <w:szCs w:val="18"/>
          <w:u w:val="single"/>
          <w:lang w:val="ca-ES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  <w:u w:val="single"/>
          <w:lang w:val="ca-ES"/>
        </w:rPr>
      </w:pPr>
      <w:r>
        <w:rPr>
          <w:rFonts w:cs="Verdana" w:ascii="Verdana" w:hAnsi="Verdana"/>
          <w:sz w:val="18"/>
          <w:szCs w:val="18"/>
          <w:u w:val="single"/>
          <w:lang w:val="ca-ES"/>
        </w:rPr>
      </w:r>
    </w:p>
    <w:p>
      <w:pPr>
        <w:pStyle w:val="TextBody"/>
        <w:spacing w:before="0" w:after="40"/>
        <w:jc w:val="left"/>
        <w:rPr>
          <w:rFonts w:ascii="Arial Black" w:hAnsi="Arial Black" w:cs="Arial Black"/>
          <w:szCs w:val="28"/>
          <w:lang w:val="ca-ES"/>
        </w:rPr>
      </w:pPr>
      <w:r>
        <w:rPr>
          <w:rFonts w:cs="Arial Black" w:ascii="Arial Black" w:hAnsi="Arial Black"/>
          <w:b w:val="false"/>
          <w:szCs w:val="28"/>
          <w:lang w:val="ca-ES"/>
        </w:rPr>
        <w:t>7.- Conveni Col</w:t>
      </w:r>
      <w:r>
        <w:rPr>
          <w:rFonts w:cs="Arial" w:ascii="Arial" w:hAnsi="Arial"/>
          <w:szCs w:val="28"/>
          <w:lang w:val="ca-ES"/>
        </w:rPr>
        <w:t>·</w:t>
      </w:r>
      <w:r>
        <w:rPr>
          <w:rFonts w:cs="Arial Black" w:ascii="Arial Black" w:hAnsi="Arial Black"/>
          <w:b w:val="false"/>
          <w:szCs w:val="28"/>
          <w:lang w:val="ca-ES"/>
        </w:rPr>
        <w:t>lectiu i Representació dels treballadors/es</w:t>
        <w:softHyphen/>
        <w:softHyphen/>
        <w:softHyphen/>
      </w:r>
    </w:p>
    <w:p>
      <w:pPr>
        <w:pStyle w:val="TextBody"/>
        <w:spacing w:before="0" w:after="20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7.1 </w:t>
        <w:tab/>
        <w:t xml:space="preserve">Coneixes el teu Conveni Col·lectiu? 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6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22" w:name="__Fieldmark__175_1014349858"/>
      <w:bookmarkStart w:id="323" w:name="__Fieldmark__175_1014349858"/>
      <w:bookmarkEnd w:id="323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16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24" w:name="__Fieldmark__176_1014349858"/>
      <w:bookmarkStart w:id="325" w:name="__Fieldmark__176_1014349858"/>
      <w:bookmarkEnd w:id="325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7.2 </w:t>
        <w:tab/>
        <w:t xml:space="preserve">Tens còpia del text del Conveni? </w:t>
        <w:tab/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6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26" w:name="__Fieldmark__177_1014349858"/>
      <w:bookmarkStart w:id="327" w:name="__Fieldmark__177_1014349858"/>
      <w:bookmarkEnd w:id="327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16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28" w:name="__Fieldmark__178_1014349858"/>
      <w:bookmarkStart w:id="329" w:name="__Fieldmark__178_1014349858"/>
      <w:bookmarkEnd w:id="329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7.3</w:t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</w:t>
        <w:tab/>
      </w:r>
      <w:r>
        <w:rPr>
          <w:rFonts w:cs="Verdana" w:ascii="Verdana" w:hAnsi="Verdana"/>
          <w:sz w:val="18"/>
          <w:szCs w:val="18"/>
          <w:lang w:val="ca-ES"/>
        </w:rPr>
        <w:t xml:space="preserve">Tens a l’empresa representants dels treballadors? 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6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30" w:name="__Fieldmark__179_1014349858"/>
      <w:bookmarkStart w:id="331" w:name="__Fieldmark__179_1014349858"/>
      <w:bookmarkEnd w:id="331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16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32" w:name="__Fieldmark__180_1014349858"/>
      <w:bookmarkStart w:id="333" w:name="__Fieldmark__180_1014349858"/>
      <w:bookmarkEnd w:id="333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ind w:firstLine="708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(Delegats/delegades de personal o comitè d’empresa) </w:t>
        <w:tab/>
        <w:tab/>
      </w:r>
    </w:p>
    <w:p>
      <w:pPr>
        <w:pStyle w:val="TextBody"/>
        <w:spacing w:before="120" w:after="0"/>
        <w:ind w:left="709" w:hanging="0"/>
        <w:jc w:val="left"/>
        <w:rPr/>
      </w:pP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De quin sindicat són?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602230</wp:posOffset>
                </wp:positionH>
                <wp:positionV relativeFrom="paragraph">
                  <wp:posOffset>51435</wp:posOffset>
                </wp:positionV>
                <wp:extent cx="4067175" cy="16827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3.25pt;mso-wrap-distance-left:7.05pt;mso-wrap-distance-right:7.05pt;mso-wrap-distance-top:0pt;mso-wrap-distance-bottom:0pt;margin-top:4.05pt;mso-position-vertical-relative:text;margin-left:204.9pt;mso-position-horizontal-relative:page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64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7.4 </w:t>
        <w:tab/>
        <w:t xml:space="preserve">Voldries ser candidat/candidata en les properes eleccions sindicals? 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6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34" w:name="__Fieldmark__182_1014349858"/>
      <w:bookmarkStart w:id="335" w:name="__Fieldmark__182_1014349858"/>
      <w:bookmarkEnd w:id="335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16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36" w:name="__Fieldmark__183_1014349858"/>
      <w:bookmarkStart w:id="337" w:name="__Fieldmark__183_1014349858"/>
      <w:bookmarkEnd w:id="337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oindependiente2"/>
        <w:numPr>
          <w:ilvl w:val="1"/>
          <w:numId w:val="4"/>
        </w:numPr>
        <w:ind w:left="765" w:hanging="765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Quins temes consideres que caldria prioritzar en la negociació del proper conveni</w:t>
      </w:r>
    </w:p>
    <w:p>
      <w:pPr>
        <w:pStyle w:val="Textoindependiente2"/>
        <w:ind w:left="45" w:firstLine="664"/>
        <w:rPr>
          <w:rFonts w:ascii="Verdana" w:hAnsi="Verdana" w:cs="Verdana"/>
          <w:sz w:val="18"/>
          <w:szCs w:val="18"/>
          <w:lang w:val="ca-ES"/>
        </w:rPr>
      </w:pPr>
      <w:r>
        <w:rPr>
          <w:rFonts w:eastAsia="Verdana" w:cs="Verdana" w:ascii="Verdana" w:hAnsi="Verdana"/>
          <w:sz w:val="18"/>
          <w:szCs w:val="18"/>
          <w:lang w:val="ca-ES"/>
        </w:rPr>
        <w:t xml:space="preserve"> </w:t>
      </w:r>
      <w:r>
        <w:rPr>
          <w:rFonts w:cs="Verdana" w:ascii="Verdana" w:hAnsi="Verdana"/>
          <w:sz w:val="18"/>
          <w:szCs w:val="18"/>
          <w:lang w:val="ca-ES"/>
        </w:rPr>
        <w:t>col·lectiu del sector?</w:t>
      </w:r>
    </w:p>
    <w:p>
      <w:pPr>
        <w:pStyle w:val="Textoindependiente2"/>
        <w:spacing w:before="0" w:after="60"/>
        <w:ind w:left="754" w:firstLine="663"/>
        <w:rPr>
          <w:rFonts w:ascii="Verdana" w:hAnsi="Verdana" w:cs="Verdana"/>
          <w:b w:val="false"/>
          <w:b w:val="false"/>
          <w:sz w:val="16"/>
          <w:szCs w:val="16"/>
          <w:lang w:val="ca-ES"/>
        </w:rPr>
      </w:pPr>
      <w:r>
        <w:rPr>
          <w:rFonts w:cs="Verdana" w:ascii="Verdana" w:hAnsi="Verdana"/>
          <w:b w:val="false"/>
          <w:sz w:val="16"/>
          <w:szCs w:val="16"/>
          <w:lang w:val="ca-ES"/>
        </w:rPr>
        <w:t>Enumera els temes de 1 a 10 segons prioritats. (1 màxima prioritat / 10 menor prioritat)</w:t>
      </w:r>
    </w:p>
    <w:p>
      <w:pPr>
        <w:pStyle w:val="Textoindependiente2"/>
        <w:tabs>
          <w:tab w:val="clear" w:pos="709"/>
          <w:tab w:val="right" w:pos="4536" w:leader="dot"/>
          <w:tab w:val="left" w:pos="4962" w:leader="none"/>
          <w:tab w:val="right" w:pos="9072" w:leader="dot"/>
        </w:tabs>
        <w:spacing w:before="0" w:after="40"/>
        <w:ind w:firstLine="709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Salari</w:t>
        <w:tab/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</w:r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  <w:t>  </w:t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</w:r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</w:r>
      <w:r>
        <w:rPr>
          <w:rFonts w:cs="Verdana" w:ascii="Verdana" w:hAnsi="Verdana"/>
          <w:sz w:val="18"/>
          <w:szCs w:val="18"/>
          <w:lang w:val="ca-ES"/>
        </w:rPr>
        <w:t>Rebaixa horària del còmput anual</w:t>
        <w:tab/>
        <w:t xml:space="preserve"> </w:t>
      </w:r>
      <w:r>
        <w:fldChar w:fldCharType="begin">
          <w:ffData>
            <w:name w:val="Texto1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</w:r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  <w:t>  </w:t>
      </w:r>
      <w:r/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</w:r>
    </w:p>
    <w:p>
      <w:pPr>
        <w:pStyle w:val="Textoindependiente2"/>
        <w:tabs>
          <w:tab w:val="clear" w:pos="709"/>
          <w:tab w:val="right" w:pos="4536" w:leader="dot"/>
          <w:tab w:val="left" w:pos="4962" w:leader="none"/>
          <w:tab w:val="right" w:pos="9072" w:leader="dot"/>
        </w:tabs>
        <w:spacing w:before="0" w:after="40"/>
        <w:ind w:firstLine="709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Hores de llicència personal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</w:r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  <w:t>  </w:t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</w:r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</w:r>
      <w:r>
        <w:rPr>
          <w:rFonts w:cs="Verdana" w:ascii="Verdana" w:hAnsi="Verdana"/>
          <w:sz w:val="18"/>
          <w:szCs w:val="18"/>
          <w:lang w:val="ca-ES"/>
        </w:rPr>
        <w:t>Categories professionals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</w:r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  <w:t>  </w:t>
      </w:r>
      <w:r/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</w:r>
    </w:p>
    <w:p>
      <w:pPr>
        <w:pStyle w:val="Textoindependiente2"/>
        <w:tabs>
          <w:tab w:val="clear" w:pos="709"/>
          <w:tab w:val="right" w:pos="4536" w:leader="dot"/>
          <w:tab w:val="left" w:pos="4962" w:leader="none"/>
          <w:tab w:val="right" w:pos="9072" w:leader="dot"/>
        </w:tabs>
        <w:spacing w:before="0" w:after="40"/>
        <w:ind w:firstLine="709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Afavorir la formació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</w:r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  <w:t>  </w:t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</w:r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</w:r>
      <w:r>
        <w:rPr>
          <w:rFonts w:cs="Verdana" w:ascii="Verdana" w:hAnsi="Verdana"/>
          <w:sz w:val="18"/>
          <w:szCs w:val="18"/>
          <w:lang w:val="ca-ES"/>
        </w:rPr>
        <w:t>Acotar les clàusules d’absorció</w:t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 </w:t>
      </w:r>
      <w:r>
        <w:fldChar w:fldCharType="begin">
          <w:ffData>
            <w:name w:val="Texto1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</w:r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  <w:t>  </w:t>
      </w:r>
      <w:r/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</w:r>
    </w:p>
    <w:p>
      <w:pPr>
        <w:pStyle w:val="Textoindependiente2"/>
        <w:tabs>
          <w:tab w:val="clear" w:pos="709"/>
          <w:tab w:val="right" w:pos="4536" w:leader="dot"/>
          <w:tab w:val="left" w:pos="4962" w:leader="none"/>
          <w:tab w:val="right" w:pos="9072" w:leader="dot"/>
        </w:tabs>
        <w:spacing w:before="0" w:after="40"/>
        <w:ind w:firstLine="709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Bossa d’hores per temes de salut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</w:r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  <w:t>  </w:t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</w:r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ca-ES"/>
        </w:rPr>
        <w:tab/>
        <w:t>Permisos per estudis</w:t>
        <w:tab/>
        <w:t xml:space="preserve"> </w:t>
      </w:r>
      <w:r>
        <w:fldChar w:fldCharType="begin">
          <w:ffData>
            <w:name w:val="Texto1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</w:r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  <w:t>  </w:t>
      </w:r>
      <w:r/>
      <w:r>
        <w:rPr>
          <w:sz w:val="18"/>
          <w:b w:val="false"/>
          <w:szCs w:val="18"/>
          <w:bdr w:val="single" w:sz="4" w:space="0" w:color="000000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bdr w:val="single" w:sz="4" w:space="0" w:color="000000"/>
          <w:lang w:val="ca-ES" w:eastAsia="en-US"/>
        </w:rPr>
      </w:r>
    </w:p>
    <w:p>
      <w:pPr>
        <w:pStyle w:val="Textoindependiente2"/>
        <w:tabs>
          <w:tab w:val="clear" w:pos="709"/>
          <w:tab w:val="right" w:pos="4253" w:leader="none"/>
        </w:tabs>
        <w:spacing w:before="120" w:after="40"/>
        <w:ind w:firstLine="709"/>
        <w:rPr/>
      </w:pPr>
      <w:r>
        <w:rPr>
          <w:rFonts w:cs="Verdana" w:ascii="Verdana" w:hAnsi="Verdana"/>
          <w:sz w:val="18"/>
          <w:szCs w:val="18"/>
          <w:lang w:val="ca-ES"/>
        </w:rPr>
        <w:t xml:space="preserve">Què afegiries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242185</wp:posOffset>
                </wp:positionH>
                <wp:positionV relativeFrom="paragraph">
                  <wp:posOffset>31115</wp:posOffset>
                </wp:positionV>
                <wp:extent cx="4426585" cy="16827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71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9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rFonts w:cs="Verdana" w:ascii="Verdana" w:hAnsi="Verdan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13.25pt;mso-wrap-distance-left:7.05pt;mso-wrap-distance-right:7.05pt;mso-wrap-distance-top:0pt;mso-wrap-distance-bottom:0pt;margin-top:2.45pt;mso-position-vertical-relative:text;margin-left:176.55pt;mso-position-horizontal-relative:page">
                <v:fill opacity="0f"/>
                <v:textbox inset="0in,0in,0in,0in">
                  <w:txbxContent>
                    <w:tbl>
                      <w:tblPr>
                        <w:tblW w:w="6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71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69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rFonts w:cs="Verdana" w:ascii="Verdana" w:hAnsi="Verdan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tabs>
          <w:tab w:val="clear" w:pos="709"/>
          <w:tab w:val="right" w:pos="4253" w:leader="none"/>
        </w:tabs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Textoindependiente2"/>
        <w:numPr>
          <w:ilvl w:val="1"/>
          <w:numId w:val="5"/>
        </w:numPr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spacing w:val="-4"/>
          <w:sz w:val="18"/>
          <w:szCs w:val="18"/>
          <w:lang w:val="ca-ES"/>
        </w:rPr>
        <w:t>Vols rebre informació del procés d’elaboració del proper conveni d’Oficines i Despatxos?</w:t>
      </w:r>
      <w:r>
        <w:rPr>
          <w:rFonts w:cs="Verdana" w:ascii="Verdana" w:hAnsi="Verdana"/>
          <w:sz w:val="18"/>
          <w:szCs w:val="18"/>
          <w:lang w:val="ca-ES"/>
        </w:rPr>
        <w:tab/>
        <w:tab/>
        <w:tab/>
        <w:tab/>
      </w:r>
      <w:r>
        <w:rPr>
          <w:rFonts w:cs="Verdana" w:ascii="Verdana" w:hAnsi="Verdana"/>
          <w:b w:val="false"/>
          <w:sz w:val="18"/>
          <w:szCs w:val="18"/>
          <w:lang w:val="ca-ES"/>
        </w:rPr>
        <w:t xml:space="preserve">Si </w:t>
      </w:r>
      <w:r>
        <w:fldChar w:fldCharType="begin">
          <w:ffData>
            <w:name w:val="Casilla170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38" w:name="__Fieldmark__193_1014349858"/>
      <w:bookmarkStart w:id="339" w:name="__Fieldmark__193_1014349858"/>
      <w:bookmarkEnd w:id="339"/>
      <w:r>
        <w:rPr>
          <w:rFonts w:cs="Verdana" w:ascii="Verdana" w:hAnsi="Verdana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  <w:tab/>
        <w:t xml:space="preserve">No </w:t>
      </w:r>
      <w:r>
        <w:fldChar w:fldCharType="begin">
          <w:ffData>
            <w:name w:val="Casilla17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Verdana" w:ascii="Verdana" w:hAnsi="Verdana"/>
          <w:lang w:val="ca-ES"/>
        </w:rPr>
        <w:instrText xml:space="preserve"> FORMCHECKBOX </w:instrText>
      </w:r>
      <w:r>
        <w:rPr>
          <w:sz w:val="18"/>
          <w:b w:val="false"/>
          <w:szCs w:val="18"/>
          <w:rFonts w:cs="Verdana" w:ascii="Verdana" w:hAnsi="Verdana"/>
          <w:lang w:val="ca-ES"/>
        </w:rPr>
        <w:fldChar w:fldCharType="separate"/>
      </w:r>
      <w:bookmarkStart w:id="340" w:name="__Fieldmark__194_1014349858"/>
      <w:bookmarkStart w:id="341" w:name="__Fieldmark__194_1014349858"/>
      <w:bookmarkEnd w:id="341"/>
      <w:r/>
      <w:r>
        <w:rPr>
          <w:sz w:val="18"/>
          <w:b w:val="false"/>
          <w:szCs w:val="18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oindependiente2"/>
        <w:spacing w:before="0" w:after="40"/>
        <w:rPr>
          <w:rFonts w:ascii="Verdana" w:hAnsi="Verdana" w:cs="Verdana"/>
          <w:b w:val="false"/>
          <w:b w:val="false"/>
          <w:sz w:val="18"/>
          <w:szCs w:val="18"/>
          <w:lang w:val="ca-ES"/>
        </w:rPr>
      </w:pPr>
      <w:r>
        <w:rPr>
          <w:rFonts w:cs="Verdana" w:ascii="Verdana" w:hAnsi="Verdana"/>
          <w:b w:val="false"/>
          <w:sz w:val="18"/>
          <w:szCs w:val="18"/>
          <w:lang w:val="ca-ES"/>
        </w:rPr>
      </w:r>
    </w:p>
    <w:p>
      <w:pPr>
        <w:pStyle w:val="Textoindependiente2"/>
        <w:spacing w:before="0" w:after="40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&gt;&gt; Per contactar amb nosaltres pots fer-ho donant-nos la teva adreça electrònica o enviant-nos una nota comunicant-nos-ho a</w:t>
      </w:r>
      <w:r>
        <w:rPr>
          <w:rStyle w:val="InternetLink"/>
          <w:rFonts w:cs="Verdana" w:ascii="Verdana" w:hAnsi="Verdana"/>
          <w:i/>
          <w:sz w:val="18"/>
          <w:szCs w:val="18"/>
        </w:rPr>
        <w:t xml:space="preserve"> oficat@comfia.ccoo.es</w:t>
      </w:r>
      <w:r>
        <w:rPr>
          <w:rFonts w:cs="Verdana" w:ascii="Verdana" w:hAnsi="Verdana"/>
          <w:sz w:val="18"/>
          <w:szCs w:val="18"/>
          <w:lang w:val="ca-ES"/>
        </w:rPr>
        <w:t xml:space="preserve"> </w:t>
      </w:r>
    </w:p>
    <w:p>
      <w:pPr>
        <w:pStyle w:val="Textoindependiente2"/>
        <w:spacing w:before="0" w:after="40"/>
        <w:rPr>
          <w:rFonts w:ascii="Verdana" w:hAnsi="Verdana" w:cs="Verdana"/>
          <w:b w:val="false"/>
          <w:b w:val="false"/>
          <w:sz w:val="18"/>
          <w:szCs w:val="20"/>
          <w:lang w:val="ca-ES"/>
        </w:rPr>
      </w:pPr>
      <w:r>
        <w:rPr>
          <w:rFonts w:cs="Verdana" w:ascii="Verdana" w:hAnsi="Verdana"/>
          <w:b w:val="false"/>
          <w:sz w:val="18"/>
          <w:szCs w:val="20"/>
          <w:lang w:val="ca-ES"/>
        </w:rPr>
      </w:r>
    </w:p>
    <w:p>
      <w:pPr>
        <w:pStyle w:val="Textoindependiente2"/>
        <w:spacing w:before="0" w:after="40"/>
        <w:rPr/>
      </w:pPr>
      <w:r>
        <w:rPr>
          <w:rFonts w:cs="Verdana" w:ascii="Verdana" w:hAnsi="Verdana"/>
          <w:b w:val="false"/>
          <w:i/>
          <w:lang w:val="ca-ES"/>
        </w:rPr>
        <w:t xml:space="preserve">UN COP EMPLENADA L’ENQUESTA POTS LLIURAR-LA ABANS DEL PROPER 30-SETEMBRE-2007 ALS TEUS REPRESENTANTS DE COMFIA-CCOO O ENVIAR-LA DIRECTAMENT A L’ADREÇA ELECTRÒNICA </w:t>
      </w:r>
      <w:r>
        <w:rPr>
          <w:rStyle w:val="InternetLink"/>
          <w:rFonts w:cs="Verdana" w:ascii="Verdana" w:hAnsi="Verdana"/>
          <w:i/>
          <w:szCs w:val="20"/>
          <w:lang w:val="ca-ES"/>
        </w:rPr>
        <w:t>oficat@comfia.ccoo.es</w:t>
      </w:r>
      <w:r>
        <w:rPr>
          <w:rFonts w:cs="Verdana" w:ascii="Verdana" w:hAnsi="Verdana"/>
          <w:b w:val="false"/>
          <w:i/>
          <w:lang w:val="ca-ES"/>
        </w:rPr>
        <w:t xml:space="preserve"> O A LA SEGÜENT ADREÇA POSTAL:</w:t>
      </w:r>
    </w:p>
    <w:p>
      <w:pPr>
        <w:pStyle w:val="Normal"/>
        <w:spacing w:before="0" w:after="40"/>
        <w:jc w:val="both"/>
        <w:rPr>
          <w:rFonts w:ascii="Verdana" w:hAnsi="Verdana" w:cs="Tahoma"/>
          <w:b/>
          <w:b/>
          <w:i/>
          <w:i/>
          <w:sz w:val="2"/>
          <w:szCs w:val="2"/>
          <w:lang w:val="es-ES" w:eastAsia="en-US"/>
        </w:rPr>
      </w:pPr>
      <w:r>
        <w:rPr>
          <w:rFonts w:cs="Tahoma" w:ascii="Verdana" w:hAnsi="Verdana"/>
          <w:b/>
          <w:i/>
          <w:sz w:val="2"/>
          <w:szCs w:val="2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ge">
                  <wp:posOffset>9602470</wp:posOffset>
                </wp:positionV>
                <wp:extent cx="6090285" cy="729615"/>
                <wp:effectExtent l="0" t="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729720"/>
                          <a:chOff x="0" y="0"/>
                          <a:chExt cx="6090120" cy="729720"/>
                        </a:xfrm>
                      </wpg:grpSpPr>
                      <wps:wsp>
                        <wps:cNvSpPr txBox="1"/>
                        <wps:spPr>
                          <a:xfrm>
                            <a:off x="1368360" y="225360"/>
                            <a:ext cx="422136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ca-ES" w:bidi="ar-SA"/>
                                </w:rPr>
                                <w:t>sectorial d’oficines i despatxos catalun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Via Laietana, 16, 2n - 08003 - BARCELONA - Tel. 93 481 27 45 - Fax 93 310 71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orreu electrònic: oficat@comfia.ccoo.es - url: http://www.comfia.c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120" y="454680"/>
                            <a:ext cx="417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050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3560" y="161280"/>
                            <a:ext cx="466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56.1pt;width:479.55pt;height:57.45pt" coordorigin="0,15122" coordsize="9591,1149">
                <v:shape id="shape_0" stroked="f" o:allowincell="f" style="position:absolute;left:2155;top:15477;width:6647;height:79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 Black" w:hAnsi="Arial Black" w:eastAsia="Times New Roman" w:cs="Arial Black"/>
                            <w:color w:val="auto"/>
                            <w:lang w:val="ca-ES" w:bidi="ar-SA"/>
                          </w:rPr>
                          <w:t>sectorial d’oficines i despatxos cataluny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Via Laietana, 16, 2n - 08003 - BARCELONA - Tel. 93 481 27 45 - Fax 93 310 71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orreu electrònic: oficat@comfia.ccoo.es - url: http://www.comfia.c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8,15838" to="8754,15838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15122;width:2054;height:779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856;top:15376;width:734;height:479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continuous"/>
      <w:pgSz w:w="11906" w:h="16838"/>
      <w:pgMar w:left="1134" w:right="1134" w:gutter="0" w:header="720" w:top="1134" w:footer="1134" w:bottom="119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Futura XBlkIt BT">
    <w:charset w:val="00"/>
    <w:family w:val="swiss"/>
    <w:pitch w:val="variable"/>
  </w:font>
  <w:font w:name="Switzerla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6348095</wp:posOffset>
              </wp:positionH>
              <wp:positionV relativeFrom="paragraph">
                <wp:posOffset>191770</wp:posOffset>
              </wp:positionV>
              <wp:extent cx="467995" cy="146685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7.1pt;mso-wrap-distance-right:7.1pt;mso-wrap-distance-top:0pt;mso-wrap-distance-bottom:0pt;margin-top:15.1pt;mso-position-vertical-relative:text;margin-left:49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90170" distR="90170" simplePos="0" locked="0" layoutInCell="0" allowOverlap="1" relativeHeight="23">
          <wp:simplePos x="0" y="0"/>
          <wp:positionH relativeFrom="page">
            <wp:posOffset>727075</wp:posOffset>
          </wp:positionH>
          <wp:positionV relativeFrom="paragraph">
            <wp:posOffset>6985</wp:posOffset>
          </wp:positionV>
          <wp:extent cx="1610360" cy="61341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90170" distR="90170" simplePos="0" locked="0" layoutInCell="0" allowOverlap="1" relativeHeight="24">
          <wp:simplePos x="0" y="0"/>
          <wp:positionH relativeFrom="page">
            <wp:posOffset>6308725</wp:posOffset>
          </wp:positionH>
          <wp:positionV relativeFrom="paragraph">
            <wp:posOffset>140335</wp:posOffset>
          </wp:positionV>
          <wp:extent cx="600710" cy="392430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rFonts w:ascii="Futura XBlkIt BT" w:hAnsi="Futura XBlkIt BT" w:cs="Futura XBlkIt BT"/>
        <w:sz w:val="22"/>
        <w:lang w:val="en-US" w:eastAsia="en-US"/>
      </w:rPr>
    </w:pPr>
    <w:r>
      <w:rPr>
        <w:rFonts w:cs="Futura XBlkIt BT" w:ascii="Futura XBlkIt BT" w:hAnsi="Futura XBlkIt BT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1145540</wp:posOffset>
              </wp:positionV>
              <wp:extent cx="6120765" cy="635"/>
              <wp:effectExtent l="635" t="12700" r="635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90.2pt" to="538.6pt,90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Switzerland" w:hAnsi="Switzerland" w:cs="Switzerland"/>
        <w:sz w:val="32"/>
        <w:szCs w:val="32"/>
      </w:rPr>
    </w:pPr>
    <w:r>
      <w:rPr>
        <w:rFonts w:eastAsia="Futura XBlkIt BT" w:cs="Futura XBlkIt BT" w:ascii="Futura XBlkIt BT" w:hAnsi="Futura XBlkIt BT"/>
        <w:sz w:val="24"/>
      </w:rPr>
      <w:t xml:space="preserve"> </w:t>
    </w:r>
    <w:r>
      <w:rPr>
        <w:rFonts w:cs="Arial Black" w:ascii="Arial Black" w:hAnsi="Arial Black"/>
        <w:sz w:val="32"/>
        <w:szCs w:val="32"/>
      </w:rPr>
      <w:t>Enquesta per a la preparació del proper conveni d’Oficines i Despatxos</w:t>
    </w:r>
  </w:p>
  <w:p>
    <w:pPr>
      <w:pStyle w:val="Header"/>
      <w:rPr>
        <w:rFonts w:ascii="Switzerland" w:hAnsi="Switzerland" w:cs="Switzerland"/>
        <w:sz w:val="24"/>
        <w:szCs w:val="32"/>
        <w:lang w:val="en-US" w:eastAsia="en-US"/>
      </w:rPr>
    </w:pPr>
    <w:r>
      <w:rPr>
        <w:rFonts w:cs="Switzerland" w:ascii="Switzerland" w:hAnsi="Switzerland"/>
        <w:sz w:val="24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372995</wp:posOffset>
              </wp:positionH>
              <wp:positionV relativeFrom="page">
                <wp:posOffset>791210</wp:posOffset>
              </wp:positionV>
              <wp:extent cx="3745865" cy="28765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86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sz w:val="24"/>
                              <w:szCs w:val="24"/>
                            </w:rPr>
                            <w:t>sectorial d’oficines i despatxos de cataluny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95pt;height:22.65pt;mso-wrap-distance-left:9.05pt;mso-wrap-distance-right:9.05pt;mso-wrap-distance-top:0pt;mso-wrap-distance-bottom:0pt;margin-top:62.3pt;mso-position-vertical-relative:page;margin-left:18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 Black" w:ascii="Arial Black" w:hAnsi="Arial Black"/>
                        <w:i/>
                        <w:sz w:val="24"/>
                        <w:szCs w:val="24"/>
                      </w:rPr>
                      <w:t>sectorial d’oficines i despatxos de cataluny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0"/>
      <w:numFmt w:val="decimal"/>
      <w:lvlText w:val="%1.%2"/>
      <w:lvlJc w:val="left"/>
      <w:pPr>
        <w:tabs>
          <w:tab w:val="num" w:pos="495"/>
        </w:tabs>
        <w:ind w:left="49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"/>
      <w:lvlText w:val="%1.%2"/>
      <w:lvlJc w:val="left"/>
      <w:pPr>
        <w:tabs>
          <w:tab w:val="num" w:pos="709"/>
        </w:tabs>
        <w:ind w:left="76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65"/>
        </w:tabs>
        <w:ind w:left="1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70"/>
        </w:tabs>
        <w:ind w:left="20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15"/>
        </w:tabs>
        <w:ind w:left="21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 1 cataluny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18:00Z</dcterms:created>
  <dc:creator> </dc:creator>
  <dc:description/>
  <dc:language>en-US</dc:language>
  <cp:lastModifiedBy> </cp:lastModifiedBy>
  <cp:lastPrinted>2007-07-25T16:11:00Z</cp:lastPrinted>
  <dcterms:modified xsi:type="dcterms:W3CDTF">2007-07-26T13:18:00Z</dcterms:modified>
  <cp:revision>2</cp:revision>
  <dc:subject/>
  <dc:title>COMUNICADO TIPO - TÍTULO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6661584</vt:r8>
  </property>
  <property fmtid="{D5CDD505-2E9C-101B-9397-08002B2CF9AE}" pid="3" name="_AuthorEmail">
    <vt:lpwstr>xricart@comfia.ccoo.es</vt:lpwstr>
  </property>
  <property fmtid="{D5CDD505-2E9C-101B-9397-08002B2CF9AE}" pid="4" name="_AuthorEmailDisplayName">
    <vt:lpwstr>Xavier Ricart</vt:lpwstr>
  </property>
  <property fmtid="{D5CDD505-2E9C-101B-9397-08002B2CF9AE}" pid="5" name="_EmailSubject">
    <vt:lpwstr>L'enquesta que caldria convertir en formulari....</vt:lpwstr>
  </property>
  <property fmtid="{D5CDD505-2E9C-101B-9397-08002B2CF9AE}" pid="6" name="_PreviousAdHocReviewCycleID">
    <vt:r8>-2083700739</vt:r8>
  </property>
  <property fmtid="{D5CDD505-2E9C-101B-9397-08002B2CF9AE}" pid="7" name="_ReviewingToolsShownOnce">
    <vt:lpwstr/>
  </property>
</Properties>
</file>