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A ESTATAL DE LA ADMINISTRACIÓN TRIBUTARIA BARCEL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UNTO: RECTIFICACION DE AUTOLIQUIDACION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rcicios 2014, 2015, 2016 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RPF 2014 (Expediente/referencia _______________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RPF 2015 (Expediente/referencia _______________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RPF 2016 (Expediente/referencia __________________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IRPF 2017 (Expediente/referencia __________________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su caso, los 4 últimos, siempre que se haya estado percibiendo pensión de jubilació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 xml:space="preserve">D./DÑA. </w:t>
      </w:r>
      <w:r>
        <w:rPr>
          <w:rFonts w:cs="Arial" w:ascii="Arial" w:hAnsi="Arial"/>
        </w:rPr>
        <w:t xml:space="preserve">............................................, con DNI ........................... y domicilio en C/ ..................................., ..............., Madrid, ante la Agencia Estatal de la Administración Tributaria </w:t>
      </w:r>
      <w:r>
        <w:rPr>
          <w:rFonts w:cs="Arial" w:ascii="Arial" w:hAnsi="Arial"/>
          <w:b/>
        </w:rPr>
        <w:t>EXPONGO: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Que en el período de liquidación voluntario del Impuesto de la Renta de las Personas Físicas presenté las correspondientes autoliquidaciones de los ejercicios 2014, 2015, 2016 y 2017 en las que declaré la totalidad de la pensión de jubilación que percibo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Que desde que comencé a prestar servicios para la entidad ........., desde ............, mantuve ininterrumpidamente hasta su disolución con fecha 31de Diciembre de 1978, la cotización a la Mutualidad Laboral de Banca como entidad sustitutiva/complementaria del Régimen General de la Seguridad Social, tal como se acredita a través del certificado que se adjunta como </w:t>
      </w:r>
      <w:r>
        <w:rPr>
          <w:rFonts w:cs="Arial" w:ascii="Arial" w:hAnsi="Arial"/>
          <w:u w:val="single"/>
        </w:rPr>
        <w:t>documento nº 1</w:t>
      </w:r>
      <w:r>
        <w:rPr>
          <w:rFonts w:cs="Arial" w:ascii="Arial" w:hAnsi="Arial"/>
        </w:rPr>
        <w:t xml:space="preserve">. Asimismo se adjunta como </w:t>
      </w:r>
      <w:r>
        <w:rPr>
          <w:rFonts w:cs="Arial" w:ascii="Arial" w:hAnsi="Arial"/>
          <w:u w:val="single"/>
        </w:rPr>
        <w:t>documento nº 2</w:t>
      </w:r>
      <w:r>
        <w:rPr>
          <w:rFonts w:cs="Arial" w:ascii="Arial" w:hAnsi="Arial"/>
        </w:rPr>
        <w:t xml:space="preserve"> informe de Vida Laboral. Adjunto igualmente certificados de Rentas anuales facilitados por la Seguridad Social como </w:t>
      </w:r>
      <w:r>
        <w:rPr>
          <w:rFonts w:cs="Arial" w:ascii="Arial" w:hAnsi="Arial"/>
          <w:u w:val="single"/>
        </w:rPr>
        <w:t>documento nº 3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Que de conformidad con la Resolución del Tribunal Económico Administrativo Central dictada en fecha 5 de julio de 2017 en el Expediente 07195/2016/00/00, se unifica el criterio de aplicación de la Disposición Transitoria Segunda de la Ley 35/2006 sobre el IRPF respecto de las mutualidades laborales, el cual es extensible a la presente solicitud dado que tampoco en este caso fue posible deducir de la base imponible las aportaciones a la Mutualidad Laboral de Banc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-</w:t>
      </w:r>
      <w:r>
        <w:rPr>
          <w:rFonts w:cs="Arial" w:ascii="Arial" w:hAnsi="Arial"/>
        </w:rPr>
        <w:t xml:space="preserve"> Es por ello que procede regularizar los ejercicios fiscales de 2014, 2015, 2016 y 2017, a fin de que se devuelvan las cantidades que corresponda por aplicación de los apartados 2 y 3 de la Disposición Transitoria Segunda de la Ley 35/2006 sobre el IRPF, computándose en su caso en la base imponible el 75% del importe recibido en concepto de pensión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</w:rPr>
        <w:t xml:space="preserve"> Que se facilita número de cuenta bancaria de mi titularidad para que se efectúen las devoluciones correspondientes: ES... ...... ...... ...... .....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A LA AEAT: </w:t>
      </w:r>
      <w:r>
        <w:rPr>
          <w:rFonts w:cs="Arial" w:ascii="Arial" w:hAnsi="Arial"/>
        </w:rPr>
        <w:t>Que tenga por presentado este escrito junto con la documentación que al mismo se acompaña, acordando proceder a la regularización de los ejercicios del IRPF de 2014, 2015, 2016 y 2017 de conformidad con la Resolución del TEAC anteriormente referid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............................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PeuCar">
    <w:name w:val="Peu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>elena</dc:creator>
  <dc:description/>
  <cp:keywords/>
  <dc:language>en-US</dc:language>
  <cp:lastModifiedBy>.</cp:lastModifiedBy>
  <dcterms:modified xsi:type="dcterms:W3CDTF">2019-05-09T08:20:00Z</dcterms:modified>
  <cp:revision>2</cp:revision>
  <dc:subject/>
  <dc:title/>
</cp:coreProperties>
</file>