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A ESTATAL DE LA ADMINISTRACIÓN TRIBU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GUZMÁN EL BUENO 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03,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su caso la dirección de la sede provincial de la A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unto:</w:t>
        <w:tab/>
      </w:r>
      <w:r>
        <w:rPr>
          <w:rFonts w:cs="Arial" w:ascii="Arial" w:hAnsi="Arial"/>
          <w:b/>
        </w:rPr>
        <w:t>IRPF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RPF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RPF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RPF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 su caso, los 4 últimos, siempre que se haya estado percibiendo pensión de jubilació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/>
        </w:rPr>
        <w:t xml:space="preserve">D./DÑA. </w:t>
      </w:r>
      <w:r>
        <w:rPr>
          <w:rFonts w:cs="Arial" w:ascii="Arial" w:hAnsi="Arial"/>
        </w:rPr>
        <w:t xml:space="preserve">............................................, con DNI ........................... y domicilio en C/ ..................................., ..............., Madrid, ante la Agencia Estatal de la Administración Tributaria </w:t>
      </w:r>
      <w:r>
        <w:rPr>
          <w:rFonts w:cs="Arial" w:ascii="Arial" w:hAnsi="Arial"/>
          <w:b/>
        </w:rPr>
        <w:t>EXPONGO: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Que en el período de liquidación voluntario del Impuesto de la Renta de las Personas Físicas presenté las correspondientes autoliquidaciones de los ejercicios 2014, 2015, 2016 y 2017 en las que declaré la totalidad de la pensión de jubilación que percibo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Que desde que comencé a prestar servicios para la entidad ........., desde ............, mantuve ininterrumpidamente hasta su disolución con fecha 31de Diciembre de 1978, la cotización a la Mutualidad Laboral de Banca como entidad sustitutiva/complementaria del Régimen General de la Seguridad Social, tal como se acredita a través del certificado que se adjunta como </w:t>
      </w:r>
      <w:r>
        <w:rPr>
          <w:rFonts w:cs="Arial" w:ascii="Arial" w:hAnsi="Arial"/>
          <w:u w:val="single"/>
        </w:rPr>
        <w:t>documento nº 1</w:t>
      </w:r>
      <w:r>
        <w:rPr>
          <w:rFonts w:cs="Arial" w:ascii="Arial" w:hAnsi="Arial"/>
        </w:rPr>
        <w:t xml:space="preserve">. Asimismo se adjunta como </w:t>
      </w:r>
      <w:r>
        <w:rPr>
          <w:rFonts w:cs="Arial" w:ascii="Arial" w:hAnsi="Arial"/>
          <w:u w:val="single"/>
        </w:rPr>
        <w:t>documento nº 2</w:t>
      </w:r>
      <w:r>
        <w:rPr>
          <w:rFonts w:cs="Arial" w:ascii="Arial" w:hAnsi="Arial"/>
        </w:rPr>
        <w:t xml:space="preserve"> informe de Vida Laboral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Que de conformidad con la Resolución del Tribunal Económico Administrativo Central dictada en fecha 5 de julio de 2017 en el Expediente 07195/2016/00/00, se unifica el criterio de aplicación de la Disposición Transitoria Segunda de la Ley 35/2006 sobre el IRPF respecto de las mutualidades laborales, el cual es extensible a la presente solicitud dado que tampoco en este caso fue posible deducir de la base imponible las aportaciones a la Mutualidad Laboral de Banc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-</w:t>
      </w:r>
      <w:r>
        <w:rPr>
          <w:rFonts w:cs="Arial" w:ascii="Arial" w:hAnsi="Arial"/>
        </w:rPr>
        <w:t xml:space="preserve"> Es por ello que procede regularizar los ejercicios fiscales de 2014, 2015, 2016 y 2017, a fin de que se devuelvan las cantidades que corresponda por aplicación de los apartados 2 y 3 de la Disposición Transitoria Segunda de la Ley 35/2006 sobre el IRPF, computándose en su caso en la base imponible el 75% del importe recibido en concepto de pensión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/>
        </w:rPr>
        <w:t>V.-</w:t>
      </w:r>
      <w:r>
        <w:rPr>
          <w:rFonts w:cs="Arial" w:ascii="Arial" w:hAnsi="Arial"/>
        </w:rPr>
        <w:t xml:space="preserve"> Que se facilita número de cuenta bancaria de mi titularidad para que se efectúen las devoluciones correspondientes: ES... ...... ...... ...... ......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A LA AEAT: </w:t>
      </w:r>
      <w:r>
        <w:rPr>
          <w:rFonts w:cs="Arial" w:ascii="Arial" w:hAnsi="Arial"/>
        </w:rPr>
        <w:t>Que tenga por presentado este escrito junto con la documentación que al mismo se acompaña, acordando proceder a la regularización de los ejercicios del IRPF de 2014, 2015, 2016 y 2017 de conformidad con la Resolución del TEAC anteriormente referida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............................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PeuCar">
    <w:name w:val="Peu Car"/>
    <w:basedOn w:val="Tipusdelletraperdefectedelpargraf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6:00Z</dcterms:created>
  <dc:creator>elena</dc:creator>
  <dc:description/>
  <cp:keywords/>
  <dc:language>en-US</dc:language>
  <cp:lastModifiedBy>.</cp:lastModifiedBy>
  <dcterms:modified xsi:type="dcterms:W3CDTF">2019-04-10T10:56:00Z</dcterms:modified>
  <cp:revision>2</cp:revision>
  <dc:subject/>
  <dc:title/>
</cp:coreProperties>
</file>