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color w:val="FF0000"/>
          <w:sz w:val="28"/>
          <w:szCs w:val="28"/>
          <w:u w:val="single"/>
        </w:rPr>
      </w:pPr>
      <w:r>
        <w:rPr>
          <w:rFonts w:ascii="Verdana" w:hAnsi="Verdana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/>
          <w:b/>
          <w:b/>
          <w:color w:val="FF0000"/>
          <w:sz w:val="28"/>
          <w:szCs w:val="28"/>
          <w:u w:val="single"/>
        </w:rPr>
      </w:pPr>
      <w:r>
        <w:rPr>
          <w:rFonts w:ascii="Verdana" w:hAnsi="Verdana"/>
          <w:b/>
          <w:color w:val="FF0000"/>
          <w:sz w:val="28"/>
          <w:szCs w:val="28"/>
          <w:u w:val="single"/>
        </w:rPr>
        <w:t>ENCUESTA SOBRE EL PROCESO DEL CONCURSO OPOSICION 2016</w:t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En cuanto a la plataforma de estudio:</w:t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¿Qué te ha parecido que sea una forma de estudio e-learning?</w:t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¿Los temas estaban claramente explicados?</w:t>
      </w:r>
    </w:p>
    <w:p>
      <w:pPr>
        <w:pStyle w:val="ListParagraph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¿En algún momento, has tenido problemas para acceder a la plataforma?</w:t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¿Has tenido dudas respecto al temario?</w:t>
      </w:r>
    </w:p>
    <w:p>
      <w:pPr>
        <w:pStyle w:val="ListParagraph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ListParagraph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¿Cómo has gestionado estas dudas, a través del aula virtual o al correo del Tribunal de Exámenes?</w:t>
      </w:r>
    </w:p>
    <w:p>
      <w:pPr>
        <w:pStyle w:val="ListParagraph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ListParagraph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ListParagraph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 xml:space="preserve">¿Las respuestas a estas dudas fueron rápidas? </w:t>
      </w:r>
    </w:p>
    <w:p>
      <w:pPr>
        <w:pStyle w:val="ListParagraph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ListParagraph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ListParagraph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¿Quedó alguna duda pendiente de contestación?</w:t>
      </w:r>
    </w:p>
    <w:p>
      <w:pPr>
        <w:pStyle w:val="ListParagraph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ListParagraph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En cuanto al examen:</w:t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¿Te parece que el examen estuvo bien organizado?</w:t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 xml:space="preserve">¿Se explicaron de forma clara las normas? </w:t>
      </w:r>
    </w:p>
    <w:p>
      <w:pPr>
        <w:pStyle w:val="ListParagraph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¿Se proporcionó el material suficiente para la realización del examen?</w:t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¿Piensas que el redactado de las preguntas era claro y conciso?</w:t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¿Crees que el proceso tal y como lo ha organizado la empresa es transparente?</w:t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 xml:space="preserve">Algo más que nos quieras comentar: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spacing w:before="0" w:after="200"/>
        <w:contextualSpacing/>
        <w:rPr>
          <w:rFonts w:ascii="Verdana" w:hAnsi="Verdana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827405</wp:posOffset>
          </wp:positionH>
          <wp:positionV relativeFrom="margin">
            <wp:posOffset>-719455</wp:posOffset>
          </wp:positionV>
          <wp:extent cx="2315210" cy="64833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910" t="40704" r="39368" b="45876"/>
                  <a:stretch>
                    <a:fillRect/>
                  </a:stretch>
                </pic:blipFill>
                <pic:spPr bwMode="auto">
                  <a:xfrm>
                    <a:off x="0" y="0"/>
                    <a:ext cx="231521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23e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b37a5f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b37a5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689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b37a5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b37a5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135</Words>
  <Characters>748</Characters>
  <CharactersWithSpaces>882</CharactersWithSpaces>
  <Paragraphs>1</Paragraphs>
  <Company>CA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57:00Z</dcterms:created>
  <dc:creator>ccoo</dc:creator>
  <dc:description/>
  <dc:language>en-US</dc:language>
  <cp:lastModifiedBy>ccoo</cp:lastModifiedBy>
  <dcterms:modified xsi:type="dcterms:W3CDTF">2017-05-08T10:2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