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¿QUÉ HEMOS HECHO PARA MERECER ESTO?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“</w:t>
      </w:r>
      <w:r>
        <w:rPr>
          <w:rFonts w:cs="Verdana" w:ascii="Verdana" w:hAnsi="Verdana"/>
          <w:sz w:val="36"/>
          <w:szCs w:val="36"/>
        </w:rPr>
        <w:t>LOS QUE SON FUERTES CON LOS DÉBILES, SON DÉBILES CON LOS FUERTES”</w:t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0"/>
          <w:szCs w:val="30"/>
          <w:u w:val="single"/>
        </w:rPr>
        <w:t>ESTO NO ES PROPAGANDA - SON HECHOS(*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MERO – Tiempo para el ejercicio de la Representación Sindica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Uno de los representantes sindicales de Comfia-CC.OO en Caja de Burgos ha presentado varias solicitudes de </w:t>
      </w:r>
      <w:r>
        <w:rPr>
          <w:rFonts w:cs="Verdana" w:ascii="Verdana" w:hAnsi="Verdana"/>
          <w:b/>
          <w:bCs/>
          <w:sz w:val="20"/>
          <w:szCs w:val="20"/>
        </w:rPr>
        <w:t>absentismo laboral para representación sindical</w:t>
      </w:r>
      <w:r>
        <w:rPr>
          <w:rFonts w:cs="Verdana" w:ascii="Verdana" w:hAnsi="Verdana"/>
          <w:sz w:val="20"/>
          <w:szCs w:val="20"/>
        </w:rPr>
        <w:t xml:space="preserve">  y, así,  poder asistir a las mesas de negociación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esultado de la petición:</w:t>
      </w:r>
      <w:r>
        <w:rPr>
          <w:rFonts w:cs="Verdana" w:ascii="Verdana" w:hAnsi="Verdana"/>
          <w:sz w:val="20"/>
          <w:szCs w:val="20"/>
        </w:rPr>
        <w:t xml:space="preserve"> DENEGADA, no puede asistir. Se saltan alegremente la Ley Orgánica de Libertad Sindical (LOLS)  y con olvido total de los  Convenios y Tratados Internacionales firmados por España  con la Organización Internacional del Trabajo (OIT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fia-CC.OO  decide no hacer ruido y liberar a SU REPRESENTANTE con 35 horas al mes (aproximadamente el 25% de la jornada laboral mensual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GUNDO – Asistencia al Comité Inter-centr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onvocatoria a reunión del Comité Inter-centros (en lo sucesivo CI)</w:t>
      </w:r>
      <w:r>
        <w:rPr>
          <w:rFonts w:cs="Verdana" w:ascii="Verdana" w:hAnsi="Verdana"/>
          <w:sz w:val="20"/>
          <w:szCs w:val="20"/>
        </w:rPr>
        <w:t xml:space="preserve"> a la que asiste Comfia-CC.OO. Se nos invita a la reunión, lógicamente con voz pero sin voto. UGT expone que la presencia de Comfia-CC.OO es ilegal pero que nos hacen el favor dejándonos entrar y estar. Pero, ¡Si hemos sido invitados por el Sr. Presidente del CI!  </w:t>
      </w:r>
      <w:r>
        <w:rPr>
          <w:rFonts w:cs="Verdana" w:ascii="Verdana" w:hAnsi="Verdana"/>
          <w:b/>
          <w:sz w:val="20"/>
          <w:szCs w:val="20"/>
        </w:rPr>
        <w:t>¿Cómo puede ser ilegal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evitarnos en el futuro otra situación similar, se solicita en varias ocasiones el reglamento del CI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ltado:</w:t>
      </w:r>
      <w:r>
        <w:rPr>
          <w:rFonts w:cs="Verdana" w:ascii="Verdana" w:hAnsi="Verdana"/>
          <w:sz w:val="20"/>
          <w:szCs w:val="20"/>
        </w:rPr>
        <w:t xml:space="preserve"> Todavía no lo hemos recibido, les asalta la duda de si legalmente nos lo pueden suministrar. </w:t>
      </w:r>
      <w:r>
        <w:rPr>
          <w:rFonts w:cs="Verdana" w:ascii="Verdana" w:hAnsi="Verdana"/>
          <w:b/>
          <w:sz w:val="20"/>
          <w:szCs w:val="20"/>
        </w:rPr>
        <w:t xml:space="preserve">¿Por qué no se informan mejor?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eva Reunión del CI a la que se invita, nuevamente,  a Comfia-CC.OO en Caja de Burgos. En el orden del día existe un asunto fundamental a tratar (dos despidos disciplinarios ya ejecutados en Madrid). Nuestros ¿compañeros? de viaje (los otros sindicatos) hablan al  unísono e indican al compañero de Comfia-CC.OO. que “tiene que dejar la sala”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Representante de Comfia-CC.OO. les contesta que de ahí no se mueve hasta las 13 horas 15 minutos, hora en la que tiene otra reunión. Ésta segunda con RRHH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esultado</w:t>
      </w:r>
      <w:r>
        <w:rPr>
          <w:rFonts w:cs="Verdana" w:ascii="Verdana" w:hAnsi="Verdana"/>
          <w:sz w:val="20"/>
          <w:szCs w:val="20"/>
        </w:rPr>
        <w:t xml:space="preserve">: Los ¿sindicalistas? Restantes, que representan a las otras dos opciones sindicales en Caja de Burgos, despejan totalmente la sala y se van a otro lugar, suponemos que a reunirse, quedándose solo el Representante de Comfia-CCOO en la sala del C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CERO – Uso del Blog de la Caja (La maquina de café) para comunicació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l 22-10-2010 (viernes), </w:t>
      </w:r>
      <w:r>
        <w:rPr>
          <w:rFonts w:cs="Verdana" w:ascii="Verdana" w:hAnsi="Verdana"/>
          <w:b/>
          <w:bCs/>
          <w:sz w:val="20"/>
          <w:szCs w:val="20"/>
        </w:rPr>
        <w:t>Un Representante de Comfia-CCOO utiliza por primera vez el Blog de la Caja</w:t>
      </w:r>
      <w:r>
        <w:rPr>
          <w:rFonts w:cs="Verdana" w:ascii="Verdana" w:hAnsi="Verdana"/>
          <w:sz w:val="20"/>
          <w:szCs w:val="20"/>
        </w:rPr>
        <w:t xml:space="preserve">, que ya había sido utilizado anteriormente por otros representantes sindicales, animando a los trabajadores de Caja de Burgos a apoyar la LISTA ELECTORAL que deseen y solicitando que avalen con su firma cualquiera de las listas que se están preparan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evamente, esta vez el 25-10-2010 (lunes), a las 9 horas,  el  Representante de Acción Sindical para Caja de Burgos de Comfia-CCOO apoya el comunicado anterior e incluye en el Blog su apoyo incondicional con idéntico contenido que el anterior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0 minutos después, llamada de RRHH convocando a Comfía-CCOO, luego veríamos que el resto de Representación Sindical también estaba allí, para las 10 horas y 30 minutos de ese mismo día y en la Dirección de RR.HH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las 10:40 horas  </w:t>
      </w:r>
      <w:r>
        <w:rPr>
          <w:rFonts w:cs="Verdana" w:ascii="Verdana" w:hAnsi="Verdana"/>
          <w:b/>
          <w:bCs/>
          <w:sz w:val="20"/>
          <w:szCs w:val="20"/>
        </w:rPr>
        <w:t>La DIRECTORA DE RRHH comunica a los dos representantes de Comfia-CC.OO., resumidamente, que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 ordenado personalmente la ELIMINACIÓN DE LAS DOS NOTAS DEL BLOG publicadas por Representantes de Comfia-CCOO, ante las quejas de los otros dos sindicatos.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e Blog está reservado para comunicaciones institucionales de la DIRECCIÓN de la Caja a todos sus trabajadores, aunque después matiza, de la DIRECCIÓN COMERCIAL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se puede incluir en este Blog ningún tipo de propaganda electoral.</w:t>
      </w:r>
    </w:p>
    <w:p>
      <w:pPr>
        <w:pStyle w:val="ListParagraph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GT Y CSICA nos informan que existe un ACUERDO TÁCITO de no utilizar el Blog para fines electoralistas y sindical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formamos a RRHH que existen, al menos, tres precedentes muy recientes (con varios comentarios adicionales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gualmente referimos que habíamos estudiado el </w:t>
      </w:r>
      <w:r>
        <w:rPr>
          <w:rFonts w:cs="Verdana" w:ascii="Verdana" w:hAnsi="Verdana"/>
          <w:b/>
          <w:sz w:val="20"/>
          <w:szCs w:val="20"/>
        </w:rPr>
        <w:t xml:space="preserve">REGLAMENTO FOROS/BLOG DE CAJA DE BURGOS </w:t>
      </w:r>
      <w:r>
        <w:rPr>
          <w:rFonts w:cs="Verdana" w:ascii="Verdana" w:hAnsi="Verdana"/>
          <w:sz w:val="20"/>
          <w:szCs w:val="20"/>
        </w:rPr>
        <w:t>confeccionado por la Caja (Intranet institucional -Intranet&gt;Punto de encuentro&gt;Foros y en la parte superior de la página, con letra pequeñísima, REGLAMENT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esultado:</w:t>
      </w:r>
      <w:r>
        <w:rPr>
          <w:rFonts w:cs="Verdana" w:ascii="Verdana" w:hAnsi="Verdana"/>
          <w:sz w:val="20"/>
          <w:szCs w:val="20"/>
        </w:rPr>
        <w:t xml:space="preserve"> Los comunicados de las otras dos secciones sindicales permanecieron en el Blog varios días, creemos que durante un par de semanas y, al menos, un día más.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Nuestros comentarios murieron de forma  fulminante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hora nos preguntamos en Comfia-CC.OO.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¿Las notas de otros representantes sindicales son comunicaciones institucionales de la Dirección o de la Dirección Comercial?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on qué sindicatos existe ese acuerdo tácito? Evidentemente con nosotros no, pues no lo conocíam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¿Existe algún otro acuerdo tácito que debamos conocer?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No resulta mucho menos costoso para la empresa permitir el envío de las comunicaciones sindicales vía correo electrónico que tenerse que realizar por buzoneo, colgando notas en los tablones de anuncios o entregándolos personalmente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Cuál es el canal adecuado para poder plantear al Sr. Director General y al Sr. Presidente de Caja de Burgos, o al propio Consejo de Administración para referir nuestra opinión sobre el trato recibido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¿No parece todo esto infantil, vejatorio, humillante y antisindical y, en consecuencia, anti-laboral y antisocial?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OR FAVOR,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“CADA COSA EN SU SITIO” y la información expresa, no tácita.  El artículo 20 de la Constitución Española protege la libertad de expresión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“</w:t>
      </w:r>
      <w:r>
        <w:rPr>
          <w:rFonts w:cs="Verdana" w:ascii="Verdana" w:hAnsi="Verdana"/>
          <w:b/>
          <w:i/>
          <w:sz w:val="28"/>
          <w:szCs w:val="28"/>
        </w:rPr>
        <w:t>LES PEDIMOS QUE NO NOS INVITEN MÁS A ESTE TIPO DE CAFÉS”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1) La definición del Diccionario de la Real Academia Española R.A.E. de la palabra </w:t>
      </w:r>
      <w:r>
        <w:rPr>
          <w:rFonts w:cs="Verdana" w:ascii="Verdana" w:hAnsi="Verdana"/>
          <w:u w:val="single"/>
        </w:rPr>
        <w:t>HECHOS</w:t>
      </w:r>
      <w:r>
        <w:rPr>
          <w:rFonts w:cs="Verdana" w:ascii="Verdana" w:hAnsi="Verdana"/>
        </w:rPr>
        <w:t>, en su acepción para este escrito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Cosa que sucede”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Asunto o materia de que se trata”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aso sobre el que se litiga o da motivo a la causa ”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(2) Del REFRANERO CASTELLANO (Sabiduría popular)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bCs/>
        </w:rPr>
        <w:t>Hechos</w:t>
      </w:r>
      <w:r>
        <w:rPr>
          <w:rFonts w:cs="Verdana" w:ascii="Verdana" w:hAnsi="Verdana"/>
          <w:b/>
        </w:rPr>
        <w:t xml:space="preserve"> son amores y no buenas razones”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El hombre no ha de ser de dichos, sino de </w:t>
      </w:r>
      <w:r>
        <w:rPr>
          <w:rFonts w:cs="Verdana" w:ascii="Verdana" w:hAnsi="Verdana"/>
          <w:b/>
          <w:bCs/>
        </w:rPr>
        <w:t xml:space="preserve">hechos”, 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/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</w:rPr>
        <w:t xml:space="preserve">Si me quieres bien, en tus </w:t>
      </w:r>
      <w:r>
        <w:rPr>
          <w:rFonts w:cs="Verdana" w:ascii="Verdana" w:hAnsi="Verdana"/>
          <w:b/>
          <w:bCs/>
        </w:rPr>
        <w:t>hechos</w:t>
      </w:r>
      <w:r>
        <w:rPr>
          <w:rFonts w:cs="Verdana" w:ascii="Verdana" w:hAnsi="Verdana"/>
          <w:b/>
        </w:rPr>
        <w:t xml:space="preserve"> lo veré; si me quieres mal, tus hechos me lo dirán”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29:00Z</dcterms:created>
  <dc:creator>ANTONIO</dc:creator>
  <dc:description/>
  <cp:keywords/>
  <dc:language>en-US</dc:language>
  <cp:lastModifiedBy> </cp:lastModifiedBy>
  <cp:lastPrinted>2010-10-30T10:58:00Z</cp:lastPrinted>
  <dcterms:modified xsi:type="dcterms:W3CDTF">2010-10-30T16:37:00Z</dcterms:modified>
  <cp:revision>4</cp:revision>
  <dc:subject/>
  <dc:title>¿QUÉ HEMOS HECHO PARA MERECER ESTO</dc:title>
</cp:coreProperties>
</file>