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ALIZACIÓN PÚBLICA VS PRIVA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JUBILACIONES NEGOCIADAS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s congratulamos de que otras fuerzas sindicales, en sus últimos comunicados, defiendan ahora lo que ya dijo Comfia-CCOO en su comunicado del 27 de juli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Estamos en desacuerdo con que, habiéndose aprobado ya una prórroga para la utilización del FROB (Fondo de Reestructuración y Ordenación Bancaria) se recurra de forma apresurada a un inversor privado, permitiendo con ello su entrada en la gestión del grupo.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omfia-CCOO seguimos trabajando para conseguir que sea el FROB la vía de capitalización del grupo y ya hemos transmitido a la dirección su </w:t>
      </w:r>
      <w:r>
        <w:rPr>
          <w:rFonts w:cs="Verdana" w:ascii="Verdana" w:hAnsi="Verdana"/>
          <w:b/>
        </w:rPr>
        <w:t>obligación de someter a los Órganos de Gobierno de las tres cajas la aprobación</w:t>
      </w:r>
      <w:r>
        <w:rPr>
          <w:rFonts w:cs="Verdana" w:ascii="Verdana" w:hAnsi="Verdana"/>
        </w:rPr>
        <w:t xml:space="preserve"> de la emisión de acciones y la convertibilidad de los bonos que pudiera suscribir J.C.Flowe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os representantes de CC.OO. de </w:t>
      </w:r>
      <w:r>
        <w:rPr>
          <w:rFonts w:cs="Verdana" w:ascii="Verdana" w:hAnsi="Verdana"/>
          <w:b/>
          <w:sz w:val="22"/>
          <w:szCs w:val="22"/>
          <w:u w:val="single"/>
        </w:rPr>
        <w:t>las tres cajas</w:t>
      </w:r>
      <w:r>
        <w:rPr>
          <w:rFonts w:cs="Verdana" w:ascii="Verdana" w:hAnsi="Verdana"/>
          <w:b/>
        </w:rPr>
        <w:t xml:space="preserve"> votarán consecuentemente</w:t>
      </w:r>
      <w:r>
        <w:rPr>
          <w:rFonts w:cs="Verdana" w:ascii="Verdana" w:hAnsi="Verdana"/>
        </w:rPr>
        <w:t xml:space="preserve"> con lo que venimos defendiendo desde que se inició el proceso de reestructuración del sector de las Cajas de Ahorros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Rechazamos rotundamente que las cajas dejen de ser de toda la sociedad para pasar a ser de unos pocos”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 otra parte, Comfia-CCOO considera inaceptable que la plantilla de las cajas se entere por la prensa que “Banca Cívica prevé una reducción del 8% de la plantilla con prejubilaciones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uiendo la línea implantada por la dirección, de informar a los medios de comunicación antes que a la representación sindical de las decisiones de la empresa que pudieran provocar cambios relevantes en cuanto a la organización del trabajo, nos encontramos en una entrevista al presidente de Banca Cívica publicada en la prensa ayer, 10 de agosto, con la sorpresa de “la reducción del 8% de la plantilla vía prejubilaciones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sorpresa no es que vaya a reducirse la plantilla por la vía de las prejubilaciones (es lo que se pactó en el Acuerdo Laboral) la sorpresa es que el porcentaje esté casi determinado y parezca inminente la implantación de un plan que </w:t>
      </w:r>
      <w:r>
        <w:rPr>
          <w:rFonts w:cs="Verdana" w:ascii="Verdana" w:hAnsi="Verdana"/>
          <w:b/>
        </w:rPr>
        <w:t>debe ser negociado y acordado con los representantes de los trabajadores y trabajadora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hyperlink r:id="rId3">
        <w:r>
          <w:rPr>
            <w:rFonts w:cs="Verdana" w:ascii="Verdana" w:hAnsi="Verdana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20650</wp:posOffset>
                  </wp:positionV>
                  <wp:extent cx="5828665" cy="1713865"/>
                  <wp:effectExtent l="635" t="3810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1713960"/>
                            <a:chOff x="0" y="0"/>
                            <a:chExt cx="582876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1800"/>
                              <a:ext cx="5802480" cy="171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2"/>
                                    <w:rFonts w:ascii="Arial" w:hAnsi="Arial" w:eastAsia="Calibri;Century Gothic" w:cs="Arial"/>
                                    <w:color w:val="000080"/>
                                    <w:lang w:val="ca-ES" w:bidi="ar-SA"/>
                                  </w:rPr>
                                  <w:t>BOLETÍN DE AFILI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NOMBRE Y APELLIDO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s-ES" w:bidi="ar-SA"/>
                                  </w:rPr>
                                  <w:t>_____________________________________________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000080"/>
                                    <w:lang w:val="es-ES" w:bidi="ar-SA"/>
                                  </w:rPr>
                                  <w:t>DN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80"/>
                                    <w:lang w:val="es-ES" w:bidi="ar-SA"/>
                                  </w:rPr>
                                  <w:t xml:space="preserve">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CAJ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 xml:space="preserve">________________________________________________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b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CENTRO DE TRABAJ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TELÉFONO DE CONTACT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______________________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b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CORREO-E PERSONAL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16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>CUENTA DOMICILIACION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 xml:space="preserve"> _____ ______ 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80"/>
                                    <w:lang w:val="es-ES" w:bidi="ar-SA"/>
                                  </w:rPr>
                                  <w:t xml:space="preserve">        Firma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Entrégala a tus representantes de COMFIA-CC.OO. o envíala a Plaza de Cristino Martos, nº 4, 7ª - Madrid 2801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 Fax 91 548 28 10 – Tel. 91 540 92 82 – correo electrónico: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ahorro@comfia.ccoo.es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 http://www.comfia.net</w:t>
                                </w:r>
                              </w:p>
                            </w:txbxContent>
                          </wps:txbx>
                          <wps:bodyPr wrap="square" r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720" cy="168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76520"/>
                                <a:ext cx="468720" cy="3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661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9.5pt;width:458.95pt;height:134.95pt" coordorigin="-360,190" coordsize="9179,2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19;top:193;width:9137;height:2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2"/>
                              <w:rFonts w:ascii="Arial" w:hAnsi="Arial" w:eastAsia="Calibri;Century Gothic" w:cs="Arial"/>
                              <w:color w:val="000080"/>
                              <w:lang w:val="ca-ES" w:bidi="ar-SA"/>
                            </w:rPr>
                            <w:t>BOLETÍN DE AFILI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NOMBRE Y APELLIDO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000080"/>
                              <w:lang w:val="es-ES" w:bidi="ar-SA"/>
                            </w:rPr>
                            <w:t>_____________________________________________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000080"/>
                              <w:lang w:val="es-ES" w:bidi="ar-SA"/>
                            </w:rPr>
                            <w:t>DN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80"/>
                              <w:lang w:val="es-ES" w:bidi="ar-SA"/>
                            </w:rPr>
                            <w:t xml:space="preserve">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CAJA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 xml:space="preserve">________________________________________________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b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CENTRO DE TRABAJO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TELÉFONO DE CONTACTO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______________________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b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CORREO-E PERSONAL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16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>CUENTA DOMICILIACION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 xml:space="preserve"> _____ ______ 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000080"/>
                              <w:lang w:val="es-ES" w:bidi="ar-SA"/>
                            </w:rPr>
                            <w:t xml:space="preserve">        Firma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Entrégala a tus representantes de COMFIA-CC.OO. o envíala a Plaza de Cristino Martos, nº 4, 7ª - Madrid 2801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 Fax 91 548 28 10 – Tel. 91 540 92 82 – correo electrónico: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ahorro@comfia.ccoo.es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 http://www.comfia.net</w: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group id="shape_0" style="position:absolute;left:-360;top:190;width:737;height:2645">
                    <v:line id="shape_0" from="-360,190" to="375,190" stroked="t" o:allowincell="f" style="position:absolute">
                      <v:stroke color="#333399" weight="76320" joinstyle="miter" endcap="flat"/>
                      <v:fill o:detectmouseclick="t" on="false"/>
                      <w10:wrap type="none"/>
                    </v:line>
                    <v:line id="shape_0" from="-360,2830" to="377,2835" stroked="t" o:allowincell="f" style="position:absolute;flip:xy">
                      <v:stroke color="#333399" weight="76320" joinstyle="miter" endcap="flat"/>
                      <v:fill o:detectmouseclick="t" on="false"/>
                      <w10:wrap type="none"/>
                    </v:line>
                    <v:line id="shape_0" from="-284,190" to="-284,2805" stroked="t" o:allowincell="f" style="position:absolute">
                      <v:stroke color="#333399" weight="7632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ans">
    <w:altName w:val="Courier New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120"/>
      <w:jc w:val="left"/>
      <w:rPr>
        <w:rFonts w:ascii="Sans;Courier New" w:hAnsi="Sans;Courier New" w:eastAsia="Sans;Courier New" w:cs="Sans;Courier New"/>
        <w:i w:val="false"/>
        <w:i w:val="false"/>
        <w:sz w:val="12"/>
        <w:szCs w:val="12"/>
      </w:rPr>
    </w:pPr>
    <w:r>
      <w:rPr>
        <w:rFonts w:eastAsia="Sans;Courier New" w:cs="Sans;Courier New" w:ascii="Sans;Courier New" w:hAnsi="Sans;Courier New"/>
        <w:i w:val="false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93345</wp:posOffset>
              </wp:positionV>
              <wp:extent cx="6217920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80"/>
                              <w:sz w:val="16"/>
                            </w:rPr>
                            <w:t>“</w:t>
                          </w:r>
                          <w:r>
                            <w:rPr>
                              <w:rFonts w:cs="Arial Black" w:ascii="Arial Black" w:hAnsi="Arial Black"/>
                              <w:color w:val="000080"/>
                              <w:sz w:val="16"/>
                            </w:rPr>
                            <w:t xml:space="preserve">Estar a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Black" w:ascii="Arial Black" w:hAnsi="Arial Black"/>
                                <w:color w:val="000080"/>
                                <w:sz w:val="16"/>
                              </w:rPr>
                              <w:t>dia@dia.net</w:t>
                            </w:r>
                          </w:hyperlink>
                          <w:r>
                            <w:rPr>
                              <w:rFonts w:cs="Arial Black" w:ascii="Arial Black" w:hAnsi="Arial Black"/>
                              <w:color w:val="000080"/>
                              <w:sz w:val="16"/>
                            </w:rPr>
                            <w:t xml:space="preserve"> te interesa”</w:t>
                          </w:r>
                          <w:r>
                            <w:rPr>
                              <w:rFonts w:cs="Arial Narrow" w:ascii="Arial Narrow" w:hAnsi="Arial Narrow"/>
                              <w:color w:val="000080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0080"/>
                              <w:sz w:val="18"/>
                            </w:rPr>
                            <w:t xml:space="preserve">Si quieres recibir las noticias del sector gratuitamente, suscríbete: </w:t>
                          </w:r>
                          <w:r>
                            <w:rPr>
                              <w:rFonts w:cs="Arial Black" w:ascii="Arial Black" w:hAnsi="Arial Black"/>
                              <w:color w:val="000080"/>
                              <w:sz w:val="16"/>
                            </w:rPr>
                            <w:t>http://www.comfia.info</w:t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4.4pt;mso-wrap-distance-left:9.05pt;mso-wrap-distance-right:9.05pt;mso-wrap-distance-top:0pt;mso-wrap-distance-bottom:0pt;margin-top:-7.35pt;mso-position-vertical-relative:text;margin-left:-18pt;mso-position-horizontal-relative:text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 Black" w:ascii="Arial Black" w:hAnsi="Arial Black"/>
                        <w:color w:val="000080"/>
                        <w:sz w:val="16"/>
                      </w:rPr>
                      <w:t>“</w:t>
                    </w:r>
                    <w:r>
                      <w:rPr>
                        <w:rFonts w:cs="Arial Black" w:ascii="Arial Black" w:hAnsi="Arial Black"/>
                        <w:color w:val="000080"/>
                        <w:sz w:val="16"/>
                      </w:rPr>
                      <w:t xml:space="preserve">Estar al </w:t>
                    </w:r>
                    <w:hyperlink r:id="rId2">
                      <w:r>
                        <w:rPr>
                          <w:rStyle w:val="InternetLink"/>
                          <w:rFonts w:cs="Arial Black" w:ascii="Arial Black" w:hAnsi="Arial Black"/>
                          <w:color w:val="000080"/>
                          <w:sz w:val="16"/>
                        </w:rPr>
                        <w:t>dia@dia.net</w:t>
                      </w:r>
                    </w:hyperlink>
                    <w:r>
                      <w:rPr>
                        <w:rFonts w:cs="Arial Black" w:ascii="Arial Black" w:hAnsi="Arial Black"/>
                        <w:color w:val="000080"/>
                        <w:sz w:val="16"/>
                      </w:rPr>
                      <w:t xml:space="preserve"> te interesa”</w:t>
                    </w:r>
                    <w:r>
                      <w:rPr>
                        <w:rFonts w:cs="Arial Narrow" w:ascii="Arial Narrow" w:hAnsi="Arial Narrow"/>
                        <w:color w:val="000080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b/>
                        <w:color w:val="000080"/>
                        <w:sz w:val="18"/>
                      </w:rPr>
                      <w:t xml:space="preserve">Si quieres recibir las noticias del sector gratuitamente, suscríbete: </w:t>
                    </w:r>
                    <w:r>
                      <w:rPr>
                        <w:rFonts w:cs="Arial Black" w:ascii="Arial Black" w:hAnsi="Arial Black"/>
                        <w:color w:val="000080"/>
                        <w:sz w:val="16"/>
                      </w:rPr>
                      <w:t>http://www.comfia.inf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s;Courier New" w:hAnsi="Sans;Courier New" w:cs="Sans;Courier New"/>
        <w:sz w:val="16"/>
        <w:szCs w:val="16"/>
        <w:lang w:val="en-US" w:eastAsia="en-US"/>
      </w:rPr>
    </w:pPr>
    <w:r>
      <w:rPr>
        <w:rFonts w:cs="Sans;Courier New" w:ascii="Sans;Courier New" w:hAnsi="Sans;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786130</wp:posOffset>
              </wp:positionV>
              <wp:extent cx="4114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1.9pt" to="409pt,61.9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Sans;Courier New" w:hAnsi="Sans;Courier New" w:cs="Sans;Courier New"/>
        <w:sz w:val="16"/>
        <w:szCs w:val="16"/>
        <w:lang w:val="en-US" w:eastAsia="en-US"/>
      </w:rPr>
    </w:pPr>
    <w:r>
      <w:rPr>
        <w:rFonts w:cs="Sans;Courier New" w:ascii="Sans;Courier New" w:hAnsi="Sans;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9725</wp:posOffset>
          </wp:positionH>
          <wp:positionV relativeFrom="page">
            <wp:posOffset>459740</wp:posOffset>
          </wp:positionV>
          <wp:extent cx="180022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ans;Courier New" w:hAnsi="Sans;Courier New" w:cs="Sans;Courier New"/>
        <w:sz w:val="16"/>
        <w:szCs w:val="16"/>
        <w:lang w:val="en-US" w:eastAsia="en-US"/>
      </w:rPr>
    </w:pPr>
    <w:r>
      <w:rPr>
        <w:rFonts w:cs="Sans;Courier New" w:ascii="Sans;Courier New" w:hAnsi="Sans;Courier New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65905</wp:posOffset>
              </wp:positionH>
              <wp:positionV relativeFrom="paragraph">
                <wp:posOffset>103505</wp:posOffset>
              </wp:positionV>
              <wp:extent cx="2057400" cy="5397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color w:val="000000"/>
                              <w:sz w:val="18"/>
                              <w:szCs w:val="18"/>
                            </w:rPr>
                            <w:t>Sección Sindical de Caja Navar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color w:val="000000"/>
                              <w:sz w:val="18"/>
                              <w:szCs w:val="18"/>
                            </w:rPr>
                            <w:t>Sección Sindical de Caja Canaria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color w:val="000000"/>
                              <w:sz w:val="18"/>
                              <w:szCs w:val="18"/>
                            </w:rPr>
                            <w:t>Sección Sindical de Caja Burg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Calibri;Century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ans;Courier New" w:hAnsi="Sans;Courier New" w:cs="Sans;Courier New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ns;Courier New" w:ascii="Sans;Courier New" w:hAnsi="Sans;Courier New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5pt;mso-wrap-distance-left:9.05pt;mso-wrap-distance-right:9.05pt;mso-wrap-distance-top:0pt;mso-wrap-distance-bottom:0pt;margin-top:8.15pt;mso-position-vertical-relative:text;margin-left:320.15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;Century Gothic" w:ascii="Calibri;Century Gothic" w:hAnsi="Calibri;Century Gothic"/>
                        <w:color w:val="000000"/>
                        <w:sz w:val="18"/>
                        <w:szCs w:val="18"/>
                      </w:rPr>
                      <w:t>Sección Sindical de Caja Navarra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;Century Gothic" w:ascii="Calibri;Century Gothic" w:hAnsi="Calibri;Century Gothic"/>
                        <w:color w:val="000000"/>
                        <w:sz w:val="18"/>
                        <w:szCs w:val="18"/>
                      </w:rPr>
                      <w:t>Sección Sindical de Caja Canarias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;Century Gothic" w:ascii="Calibri;Century Gothic" w:hAnsi="Calibri;Century Gothic"/>
                        <w:color w:val="000000"/>
                        <w:sz w:val="18"/>
                        <w:szCs w:val="18"/>
                      </w:rPr>
                      <w:t>Sección Sindical de Caja Burgos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Calibri;Century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;Century Gothic" w:ascii="Calibri;Century Gothic" w:hAnsi="Calibri;Century Gothic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Sans;Courier New" w:hAnsi="Sans;Courier New" w:cs="Sans;Courier New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Sans;Courier New" w:ascii="Sans;Courier New" w:hAnsi="Sans;Courier New"/>
                        <w:b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t>11 de agosto de 2010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;Century Gothic" w:cs="Arial"/>
      <w:b/>
      <w:i/>
      <w:sz w:val="24"/>
      <w:szCs w:val="22"/>
      <w:lang w:val="ca-ES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eastAsia="Calibri;Century Gothic" w:cs="Arial"/>
      <w:b/>
      <w:i/>
      <w:sz w:val="24"/>
      <w:szCs w:val="22"/>
      <w:lang w:val="ca-ES"/>
    </w:rPr>
  </w:style>
  <w:style w:type="character" w:styleId="CarCar2">
    <w:name w:val=" Car Car2"/>
    <w:basedOn w:val="Fuentedeprrafopredeter"/>
    <w:qFormat/>
    <w:rPr>
      <w:rFonts w:ascii="Arial" w:hAnsi="Arial" w:cs="Arial"/>
      <w:i/>
      <w:color w:val="808080"/>
      <w:sz w:val="16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rro@comfia.ccoo.es" TargetMode="External"/><Relationship Id="rId3" Type="http://schemas.openxmlformats.org/officeDocument/2006/relationships/hyperlink" Target="mailto:ahorro@comfia.cc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@dia.net" TargetMode="External"/><Relationship Id="rId2" Type="http://schemas.openxmlformats.org/officeDocument/2006/relationships/hyperlink" Target="mailto:dia@d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3:00Z</dcterms:created>
  <dc:creator>Jesús Zamanillo</dc:creator>
  <dc:description/>
  <cp:keywords/>
  <dc:language>en-US</dc:language>
  <cp:lastModifiedBy>Angel B.</cp:lastModifiedBy>
  <cp:lastPrinted>2010-08-11T13:11:00Z</cp:lastPrinted>
  <dcterms:modified xsi:type="dcterms:W3CDTF">2010-08-13T11:48:00Z</dcterms:modified>
  <cp:revision>3</cp:revision>
  <dc:subject/>
  <dc:title>El lado oscuro de la fuerza nos lleva a la completa privatización</dc:title>
</cp:coreProperties>
</file>