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OLICITUD DE CREDITO PARA TRABAJADORE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RADORES DE TURISMO DE ESPAÑA S.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>DATOS PERSONALES</w:t>
      </w:r>
      <w:r>
        <w:rPr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NOMBRE Y APELLIDOS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DOMICILIO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.N.I.: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C.P.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OBLACION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ROVINCIA: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TELEFONO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CATEGORIA PROFESIONAL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Nº DE HIJOS: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ARADOR DE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IMPORTE SOLICITADO: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€ (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€)  URGENTE:     SI   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2_4290045264"/>
      <w:bookmarkStart w:id="1" w:name="__Fieldmark__12_4290045264"/>
      <w:bookmarkEnd w:id="1"/>
      <w:r>
        <w:rPr/>
      </w:r>
      <w:r>
        <w:rPr/>
        <w:fldChar w:fldCharType="end"/>
      </w:r>
      <w:r>
        <w:rPr/>
        <w:t xml:space="preserve">           NO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3_4290045264"/>
      <w:bookmarkStart w:id="3" w:name="__Fieldmark__13_4290045264"/>
      <w:bookmarkEnd w:id="3"/>
      <w:r/>
      <w:r>
        <w:rPr/>
        <w:fldChar w:fldCharType="end"/>
      </w: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DOCUMENTACION A APORTA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Fotocopia de la declaración de renta del año anterior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ertificado  acreditando que no se tiene concedido otro crédito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Justificante que acredite la necesidad del crédito, adjuntando fotocopia de la factura o del presupuesto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nforme de los Delegados de Personal ó Comités de Cent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REQUISITOS Y PRIORIDAD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n caso de urgente necesidad, el Comité Intercentros podrá proponer a la Dirección de la Empresa la anticipación de la concesión de algunos de los créditos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o tienen  derecho aquellos que tengan concedido otro crédito en P.T.E., S.A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as solicitudes se deben enviarse antes del 31 de Julio de cada año, a la Dirección General de RR.HH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os prestamos concedidos  se reintegraran en un plazo máximo de 48 mensualidades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e tendrá en cuenta el numero de hijos y los ingresos de la unidad familiar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La falta de algún documento o requisito exigido, supone la exclusión definitiva y por tanto la denegación de la solicitu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20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irma del solicitante</w:t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7:21:00Z</dcterms:created>
  <dc:creator>Vicente</dc:creator>
  <dc:description/>
  <dc:language>en-US</dc:language>
  <cp:lastModifiedBy>Vicente</cp:lastModifiedBy>
  <dcterms:modified xsi:type="dcterms:W3CDTF">2010-01-26T17:24:00Z</dcterms:modified>
  <cp:revision>3</cp:revision>
  <dc:subject/>
  <dc:title>   </dc:title>
</cp:coreProperties>
</file>