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ECAS PARA TRABAJAD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DORES DE TURISMO DE ESPAÑA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ATOS PERSONAL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OMICI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N.I.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O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ELE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ATEGORIA PROFESION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º DE HIJOS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ADOR 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URSO A REALIZAR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MPORTE SOLICIT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DSCRITO AL PLAN DE CARRERAS  DE P.T.E., S.A. : SI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680392308"/>
      <w:bookmarkStart w:id="1" w:name="__Fieldmark__12_3680392308"/>
      <w:bookmarkEnd w:id="1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680392308"/>
      <w:bookmarkStart w:id="3" w:name="__Fieldmark__13_3680392308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DOCUMENTACION A APORTAR: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Fotocopia de la declaración de renta del año anterior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Certificado oficial acreditando que no se tiene concedida otro tipo de beca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Fotocopia de la matricula del centro donde se van a realizar los estudios, en caso de matricula libre, si no se pudiera adjuntarse justificante el 31 de Octubre, este documento deberá suplise por certificado de la Universidad o Escuela Oficial, indicando en que fecha será la matrícula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Informe de los Delegados de Personal ó Comités de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QUISITOS Y PRIOR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udios relacionados con la hostelería: Estudios Oficiales de Idiomas, Estudios Oficiales de Comercio, Técnicos de Empresas Turísticas y Formación Profesional de Hostelerí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tienen  derecho aquellos que estén disfrutando de otras bec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s solicitudes se deben presentar antes del 30 de Noviembre, a través del Director del centro y dirigidas a la Dirección General de RR.H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 tendrá en cuenta el numero de hijos y los ingresos de la unidad famili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 falta de algún documento o requisito exigido, supone la exclusión definitiva y por tanto la denegación de la solicit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del solicitante                                                             Firma del director del Parado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Vicente</dc:creator>
  <dc:description/>
  <dc:language>en-US</dc:language>
  <cp:lastModifiedBy>Vicente</cp:lastModifiedBy>
  <dcterms:modified xsi:type="dcterms:W3CDTF">2010-01-26T16:32:00Z</dcterms:modified>
  <cp:revision>4</cp:revision>
  <dc:subject/>
  <dc:title>   </dc:title>
</cp:coreProperties>
</file>