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YUDA  PARA HIJOS DE TRABAJADORES EN ESCUELAS ESPE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DORES DE TURISMO DE ESPAÑA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ATOS PERSONALE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DOMICIL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N.I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P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O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NC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TELEFON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ATEGORIA PROFESIO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º DE HIJOS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RADOR 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TOS DEL HIJO/HIJ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Y APELLIDO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DAD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RSO A REALIZA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MPORTE SOLICITAD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MBIO DE RESIDENCIA: SI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858093178"/>
      <w:bookmarkStart w:id="1" w:name="__Fieldmark__14_858093178"/>
      <w:bookmarkEnd w:id="1"/>
      <w:r>
        <w:rPr/>
      </w:r>
      <w:r>
        <w:rPr/>
        <w:fldChar w:fldCharType="end"/>
      </w:r>
      <w:r>
        <w:rPr/>
        <w:t xml:space="preserve">      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858093178"/>
      <w:bookmarkStart w:id="3" w:name="__Fieldmark__15_858093178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ACION A APOR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copia de la declaración de renta del año anteri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oficial acreditando que no se tiene concedida otro tipo de bec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tocopia de la matricula del centro donde se van a realizar los estudio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do médico acreditativo del tipo de deficencia padecid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e de los Delegados de Personal ó Comités 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jc w:val="center"/>
        <w:rPr>
          <w:b/>
          <w:b/>
        </w:rPr>
      </w:pPr>
      <w:r>
        <w:rPr>
          <w:b/>
        </w:rPr>
        <w:t>REQUISITOS Y PRIORIDADES: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En caso de que la realización de los estudios implique cambio de residencia, la asignación será el doble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Los hijos emancipados no tienen derecho a estas becas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No tienen  derecho aquellos que estén disfrutando de otras becas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Las solicitudes se deben presentar antes del 30 de Noviembre, a través del Director del centro y dirigidas a la Dirección General de RR.HH., de la Empresa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/>
      </w:pPr>
      <w:r>
        <w:rPr/>
        <w:t>Se tendrá en cuenta el numero de hijos y los ingresos de la unidad familiar.</w:t>
      </w:r>
    </w:p>
    <w:p>
      <w:pPr>
        <w:pStyle w:val="Normal"/>
        <w:numPr>
          <w:ilvl w:val="0"/>
          <w:numId w:val="3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rPr>
          <w:b/>
          <w:b/>
        </w:rPr>
      </w:pPr>
      <w:r>
        <w:rPr>
          <w:b/>
        </w:rPr>
        <w:t>La falta de algún documento o requisito exigido, supone la exclusión definitiva y por tanto la denegación de la solicit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olicitante                                                                 Firma del director del Parador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Vicente</dc:creator>
  <dc:description/>
  <dc:language>en-US</dc:language>
  <cp:lastModifiedBy>Vicente</cp:lastModifiedBy>
  <dcterms:modified xsi:type="dcterms:W3CDTF">2010-01-26T16:33:00Z</dcterms:modified>
  <cp:revision>5</cp:revision>
  <dc:subject/>
  <dc:title>   </dc:title>
</cp:coreProperties>
</file>