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YUDA PARA GASTOS DE LIBROS ESCOLARES PARA HIJOS DE TRABAJAD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DORES DE TURISMO DE ESPAÑ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TOS PERSONAL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LE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TEGORIA PROFESIO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º DE HIJO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DOR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 HIJO/S-HIJA/S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HIJO/HIJ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ÑOS. CURSO A REALIZA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HIJO/HIJ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ÑOS. CURSO A REALIZA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HIJO/HIJ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ÑOS. CURSO A REALIZAR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HIJO/HIJ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ÑOS. CURSO A REALIZA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ACION A APOR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del Director del Colegio donde este matriculad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tura de la compra de los libr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 los Delegados de Personal ó Comités 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QUISITOS Y PRIOR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s solicitudes se deben enviar antes del 31 de Octubre de cada año a la Dirección General de RR.H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s hijos emancipados no tienen derecho a estas ayud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s ayudas se concederán a los trabajadores con hijos en edad escolar a partir de preescolar hasta que comiencen la etapa universitari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podrán adjudicar tantas ayudas como hijos hubie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tendrá en cuenta el numero de hijos y los ingresos de la unidad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a falta de algún documento o requisito exigido, supone la exclusión definitiva y por tanto la denegación de la solici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solicitante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2:00Z</dcterms:created>
  <dc:creator>Vicente</dc:creator>
  <dc:description/>
  <dc:language>en-US</dc:language>
  <cp:lastModifiedBy>Vicente</cp:lastModifiedBy>
  <dcterms:modified xsi:type="dcterms:W3CDTF">2010-01-26T16:32:00Z</dcterms:modified>
  <cp:revision>3</cp:revision>
  <dc:subject/>
  <dc:title>   </dc:title>
</cp:coreProperties>
</file>